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加哩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蒜香豆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冬瓜蛤蜊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丁、紅蘿蔔、洋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芽菜、紅蘿蔔、蒜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、蒜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瓜、蛤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麵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油甘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</w:t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腸、鹹菜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甘菜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、油豆腐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、味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蔥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肉絲蛋炒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絲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芋頭地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肉絲、雞蛋、玉米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、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、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芋頭、香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南瓜雞燴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蘿蔔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白菜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紫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、雞肉、洋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、雞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白菜、木耳、乾蝦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、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蕉</w:t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花瓜肉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芙蓉筍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魚板炒小黃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白蘿蔔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、花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耳絲、筍絲、紅蘿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黃瓜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、雞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1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4-11-10T08:01:00Z</dcterms:modified>
  <cp:revision>2</cp:revision>
  <dc:subject/>
  <dc:title>嘉義縣  茶山國小營養午餐 第一週菜單 （2/22~2/26）     人數：75人（含備份）</dc:title>
</cp:coreProperties>
</file>