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3168"/>
        <w:gridCol w:w="3384"/>
        <w:gridCol w:w="2520"/>
        <w:gridCol w:w="311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2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加哩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燴鮮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青江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白菜豆腐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肉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馬鈴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半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珍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蔥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江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蒜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把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板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少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豬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過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番茄炒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冬瓜魚丸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果</w:t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薑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豆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雞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冬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魚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什錦炒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滷味拼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炒油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味增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豆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魷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粒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、黑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帶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蒜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板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塊、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顆、味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蔥花少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秋刀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韭菜炒豆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紫菜蛋花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秋刀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捆、豆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、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蕉</w:t>
            </w:r>
          </w:p>
        </w:tc>
      </w:tr>
      <w:tr>
        <w:trPr>
          <w:trHeight w:val="3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滷肉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玉米炒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油甘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蘿蔔甜不辣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油蔥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、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甘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甜不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坤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紅櫻</w:t>
      </w:r>
    </w:p>
    <w:sectPr>
      <w:type w:val="nextPage"/>
      <w:pgSz w:orient="landscape" w:w="16838" w:h="11906"/>
      <w:pgMar w:left="851" w:right="851" w:gutter="0" w:header="0" w:top="32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註解主旨 字元"/>
    <w:qFormat/>
    <w:rPr>
      <w:rFonts w:cs="Times New Roman"/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1:00Z</dcterms:created>
  <dc:creator>acer</dc:creator>
  <dc:description/>
  <cp:keywords/>
  <dc:language>en-US</dc:language>
  <cp:lastModifiedBy>CYCuser</cp:lastModifiedBy>
  <cp:lastPrinted>2014-03-20T13:00:00Z</cp:lastPrinted>
  <dcterms:modified xsi:type="dcterms:W3CDTF">2014-11-03T07:56:00Z</dcterms:modified>
  <cp:revision>5</cp:revision>
  <dc:subject/>
  <dc:title>嘉義縣  茶山國小營養午餐 第一週菜單 （2/22~2/26）     人數：75人（含備份）</dc:title>
</cp:coreProperties>
</file>