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(</w:t>
      </w:r>
      <w:r>
        <w:rPr>
          <w:color w:val="000000"/>
          <w:sz w:val="28"/>
          <w:szCs w:val="28"/>
        </w:rPr>
        <w:t>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十五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/2~12/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38"/>
        <w:gridCol w:w="2951"/>
        <w:gridCol w:w="6"/>
        <w:gridCol w:w="3234"/>
        <w:gridCol w:w="6"/>
        <w:gridCol w:w="2755"/>
        <w:gridCol w:w="3240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杯油豆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燙空心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刺瓜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九層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炒香雞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鹹蛋苦瓜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燙小白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蘿蔔豆皮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苦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芹菜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30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鐵板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黑胡椒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毛豆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炒油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粒半包、鮮香菇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、青豆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麵條不用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毛豆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豆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洋蔥豬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玉米炒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炒花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鮮筍大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大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令水果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京醬肉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炒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燙地瓜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味噌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粗味增一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蔡珍兒                           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                      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489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8:00Z</dcterms:created>
  <dc:creator>chasen-1</dc:creator>
  <dc:description/>
  <cp:keywords/>
  <dc:language>en-US</dc:language>
  <cp:lastModifiedBy>Valued Acer Customer</cp:lastModifiedBy>
  <cp:lastPrinted>2013-09-05T15:41:00Z</cp:lastPrinted>
  <dcterms:modified xsi:type="dcterms:W3CDTF">2013-11-22T05:34:00Z</dcterms:modified>
  <cp:revision>4</cp:revision>
  <dc:subject/>
  <dc:title>嘉義縣  茶山國小營養午餐 第一週菜單 （2/22~2/26）     人數：75人（含備份）</dc:title>
</cp:coreProperties>
</file>