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1/25~11/29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2952"/>
        <w:gridCol w:w="3240"/>
        <w:gridCol w:w="2760"/>
        <w:gridCol w:w="323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馬鈴薯珈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瓜濃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豌豆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段少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蒜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牛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、蛤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雞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付、玉米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豆鼓排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玉米炒肉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空心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青菜豆腐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蒜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心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豆腐半板、瘦肉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用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什錦炒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油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三杯茄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花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香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茄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皮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薑片、蒜仁、九層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、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香酥柳葉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杯油豆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炒花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頭菜豆皮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九層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仁、薑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芹菜珠少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令水果</w:t>
            </w:r>
          </w:p>
        </w:tc>
      </w:tr>
      <w:tr>
        <w:trPr>
          <w:trHeight w:val="34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京醬肉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炒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燙地瓜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鮮菇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杏包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金珍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肉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                        總務：林坤杉                    校長：方紅櫻</w:t>
      </w:r>
    </w:p>
    <w:sectPr>
      <w:type w:val="nextPage"/>
      <w:pgSz w:orient="landscape" w:w="16838" w:h="11906"/>
      <w:pgMar w:left="851" w:right="851" w:gutter="0" w:header="0" w:top="977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0:00Z</dcterms:created>
  <dc:creator>chasen-1</dc:creator>
  <dc:description/>
  <cp:keywords/>
  <dc:language>en-US</dc:language>
  <cp:lastModifiedBy>Valued Acer Customer</cp:lastModifiedBy>
  <cp:lastPrinted>2013-03-15T14:48:00Z</cp:lastPrinted>
  <dcterms:modified xsi:type="dcterms:W3CDTF">2013-11-22T03:06:00Z</dcterms:modified>
  <cp:revision>5</cp:revision>
  <dc:subject/>
  <dc:title>嘉義縣  茶山國小營養午餐 第一週菜單 （2/22~2/26）     人數：75人（含備份）</dc:title>
</cp:coreProperties>
</file>