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嘉義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新美國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>年度營養午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十二週菜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1/11~11/15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用餐人數：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>人</w:t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640"/>
        <w:gridCol w:w="2952"/>
        <w:gridCol w:w="3240"/>
        <w:gridCol w:w="2760"/>
        <w:gridCol w:w="3238"/>
        <w:gridCol w:w="1608"/>
      </w:tblGrid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副菜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副菜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湯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水果（甜點）</w:t>
            </w:r>
          </w:p>
        </w:tc>
      </w:tr>
      <w:tr>
        <w:trPr>
          <w:trHeight w:val="3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ㄧ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綜合拼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甜不辣炒芹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燙地瓜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刺瓜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K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油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斤、貢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牛蒡甜不辣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瓜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刺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、豆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糙米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打拋豬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蔥花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炒油菜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冬瓜蛤犡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絞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顆、玉米粒半包、青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菜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蛤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斤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令水果</w:t>
            </w:r>
          </w:p>
        </w:tc>
      </w:tr>
      <w:tr>
        <w:trPr>
          <w:trHeight w:val="21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蕃茄蛋炒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肉末豆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炒高麗菜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竹筍排骨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青豆仁、玉米粒各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蛋</w:t>
            </w:r>
            <w:r>
              <w:rPr>
                <w:rStyle w:val="InternetLink"/>
                <w:rFonts w:eastAsia="標楷體" w:cs="標楷體" w:ascii="標楷體" w:hAnsi="標楷體"/>
                <w:color w:val="FF0000"/>
                <w:sz w:val="28"/>
                <w:szCs w:val="28"/>
                <w:u w:val="none"/>
              </w:rPr>
              <w:t>30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絞肉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麗菜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斤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竹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瓜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炒香雞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色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蒜爆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菜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絲瓜豆簽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腿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薑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鹹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顆、皮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顆、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菜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末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令水果</w:t>
            </w:r>
          </w:p>
        </w:tc>
      </w:tr>
      <w:tr>
        <w:trPr>
          <w:trHeight w:val="34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蒜泥白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炒海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燴莧菜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海帶芽蛋花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花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（瘦ㄧ點的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泥、八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九層塔一大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莧菜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帶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、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柴魚片一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午餐執秘：李婉羽                        總務：林坤杉                    校長：方紅櫻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77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jc w:val="both"/>
      <w:outlineLvl w:val="1"/>
    </w:pPr>
    <w:rPr>
      <w:rFonts w:ascii="Arial" w:hAnsi="Arial" w:eastAsia="微軟正黑體" w:cs="Arial"/>
      <w:b/>
      <w:bCs/>
      <w:sz w:val="32"/>
      <w:szCs w:val="32"/>
      <w:lang w:eastAsia="zh-C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微軟正黑體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37:00Z</dcterms:created>
  <dc:creator>chasen-1</dc:creator>
  <dc:description/>
  <cp:keywords/>
  <dc:language>en-US</dc:language>
  <cp:lastModifiedBy>Valued Acer Customer</cp:lastModifiedBy>
  <cp:lastPrinted>2013-11-07T09:32:00Z</cp:lastPrinted>
  <dcterms:modified xsi:type="dcterms:W3CDTF">2013-11-07T05:32:00Z</dcterms:modified>
  <cp:revision>5</cp:revision>
  <dc:subject/>
  <dc:title>嘉義縣  茶山國小營養午餐 第一週菜單 （2/22~2/26）     人數：75人（含備份）</dc:title>
</cp:coreProperties>
</file>