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十一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/4~11/8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2940"/>
        <w:gridCol w:w="12"/>
        <w:gridCol w:w="3600"/>
        <w:gridCol w:w="2160"/>
        <w:gridCol w:w="347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滷白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蒸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玉米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關東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豆皮半斤、貢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蛤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油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黑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芹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粉蒸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馬鈴薯三色沙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燙空心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排骨酥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 蒸肉粉不用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 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小黃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火腿丁半包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南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、沙拉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葡萄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心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蒜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骨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菜珠、冬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水果</w:t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鐵板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沙茶豆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燙小白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麵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箱、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、鮮香菇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K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、青豆仁半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雞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、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蒜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牛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蛤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雞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玉米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麻將肉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三杯茄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江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蘿蔔貢丸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蒜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貢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水果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穀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滷香雞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金磚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炒龍鬚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冬菜蝦仁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、鹹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豆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魚乾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鬚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蒜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、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                        總務：林坤杉                    校長：方紅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6:00Z</dcterms:created>
  <dc:creator>chasen-1</dc:creator>
  <dc:description/>
  <cp:keywords/>
  <dc:language>en-US</dc:language>
  <cp:lastModifiedBy>Valued Acer Customer</cp:lastModifiedBy>
  <cp:lastPrinted>2012-11-02T09:35:00Z</cp:lastPrinted>
  <dcterms:modified xsi:type="dcterms:W3CDTF">2013-10-31T01:18:00Z</dcterms:modified>
  <cp:revision>3</cp:revision>
  <dc:subject/>
  <dc:title>嘉義縣  茶山國小營養午餐 第一週菜單 （2/22~2/26）     人數：75人（含備份）</dc:title>
</cp:coreProperties>
</file>