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八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/14~10/18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4"/>
        <w:gridCol w:w="3164"/>
        <w:gridCol w:w="3026"/>
        <w:gridCol w:w="2759"/>
        <w:gridCol w:w="3237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芋頭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米炒肉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絲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山藥排骨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鴨肉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芋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片、蔥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肉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絲少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排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紅白滷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青菜豆腐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滷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、白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蕃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段少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蒜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豆腐半板、瘦肉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刺虱目魚肚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荷包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肉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虱目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尾、無刺虱目魚肚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片、秀珍菇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斤、金針菇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斤、高麗菜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斤、薑絲、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令水果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外教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外教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外教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外教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栗子燒雞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加哩馬鈴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青花椰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玉米排骨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腿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栗子半斤、乾香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、馬鈴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紅蘿蔔半斤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鮮青花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蒜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排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                        總務：林坤杉                    校長：方紅櫻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851" w:right="851" w:gutter="0" w:header="0" w:top="977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56:00Z</dcterms:created>
  <dc:creator>chasen-1</dc:creator>
  <dc:description/>
  <cp:keywords/>
  <dc:language>en-US</dc:language>
  <cp:lastModifiedBy>Valued Acer Customer</cp:lastModifiedBy>
  <cp:lastPrinted>2013-05-23T14:58:00Z</cp:lastPrinted>
  <dcterms:modified xsi:type="dcterms:W3CDTF">2013-10-11T07:45:00Z</dcterms:modified>
  <cp:revision>4</cp:revision>
  <dc:subject/>
  <dc:title>嘉義縣  茶山國小營養午餐 第一週菜單 （2/22~2/26）     人數：75人（含備份）</dc:title>
</cp:coreProperties>
</file>