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七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/7~10/1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4"/>
        <w:gridCol w:w="2951"/>
        <w:gridCol w:w="3239"/>
        <w:gridCol w:w="2759"/>
        <w:gridCol w:w="3237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香酥柳葉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螞蟻上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玉米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卷、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高麗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黑木耳半斤、紅蘿蔔半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少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 、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雞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、鮮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蔥花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蛤蜊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滷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麵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乾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青蔥半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蛤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荷包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炒大黃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檸檬愛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筍絲半斤、肉羹條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斤、木耳半斤、紅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K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條、柴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包、蛋半斤、高麗菜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檸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令水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慶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國慶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慶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國慶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11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假一天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洋蔥豬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芹菜豆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花椰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海帶芽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豬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豆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少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鮮青花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半斤、豆腐半版、粗味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、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1:00Z</dcterms:created>
  <dc:creator>chasen-1</dc:creator>
  <dc:description/>
  <cp:keywords/>
  <dc:language>en-US</dc:language>
  <cp:lastModifiedBy>Valued Acer Customer</cp:lastModifiedBy>
  <cp:lastPrinted>2013-05-23T14:58:00Z</cp:lastPrinted>
  <dcterms:modified xsi:type="dcterms:W3CDTF">2013-10-03T08:55:00Z</dcterms:modified>
  <cp:revision>3</cp:revision>
  <dc:subject/>
  <dc:title>嘉義縣  茶山國小營養午餐 第一週菜單 （2/22~2/26）     人數：75人（含備份）</dc:title>
</cp:coreProperties>
</file>