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嘉義縣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新美國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2</w:t>
      </w:r>
      <w:r>
        <w:rPr>
          <w:color w:val="000000"/>
          <w:sz w:val="28"/>
          <w:szCs w:val="28"/>
        </w:rPr>
        <w:t>年度營養午餐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第六週菜單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9/30~10/4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用餐人數：</w:t>
      </w:r>
      <w:r>
        <w:rPr>
          <w:color w:val="000000"/>
          <w:sz w:val="28"/>
          <w:szCs w:val="28"/>
        </w:rPr>
        <w:t>65</w:t>
      </w:r>
      <w:r>
        <w:rPr>
          <w:color w:val="000000"/>
          <w:sz w:val="28"/>
          <w:szCs w:val="28"/>
        </w:rPr>
        <w:t>人</w:t>
      </w:r>
    </w:p>
    <w:tbl>
      <w:tblPr>
        <w:tblW w:w="1519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"/>
        <w:gridCol w:w="645"/>
        <w:gridCol w:w="2951"/>
        <w:gridCol w:w="3239"/>
        <w:gridCol w:w="2759"/>
        <w:gridCol w:w="3237"/>
        <w:gridCol w:w="1608"/>
      </w:tblGrid>
      <w:tr>
        <w:trPr>
          <w:trHeight w:val="3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食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主菜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副菜一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副菜二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湯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水果（甜點）</w:t>
            </w:r>
          </w:p>
        </w:tc>
      </w:tr>
      <w:tr>
        <w:trPr>
          <w:trHeight w:val="345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/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飯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香煎白帶魚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豆腐炒肉末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炒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菜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黃豆芽排骨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帶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板豆腐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板、瘦絞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斤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、蒜仁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豆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、排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/1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飯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鹽酥雞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洋蔥炒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炒青花椰菜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山藥排骨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雞胸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層塔、蒜末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、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鮮青花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薑絲少許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山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、排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/2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皮蛋瘦肉粥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滷雞翅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炒豆芽菜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綠豆地瓜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皮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顆、瘦絞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、鮮香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、秀珍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、玉米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雞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支、滷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包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芽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、韭菜半斤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、地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令水果</w:t>
            </w:r>
          </w:p>
        </w:tc>
      </w:tr>
      <w:tr>
        <w:trPr>
          <w:trHeight w:val="345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/3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飯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加哩豬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塔香豆包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炒地瓜葉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冬瓜雞肉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豬肉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、馬鈴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、紅蘿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片、九層塔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瓜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、蒜仁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冬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、雞胸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、薑絲少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/4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飯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南瓜雞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香炒三丁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炒空心菜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海帶芽味增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雞腿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、南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、蔥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豆干（不要切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斤、毛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斤、玉米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斤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空心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、蒜仁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帶芽半斤、豆腐半版、粗味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盒、蔥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午餐執秘：李婉羽                        總務：林坤杉                    校長：方紅櫻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sectPr>
      <w:type w:val="nextPage"/>
      <w:pgSz w:orient="landscape" w:w="16838" w:h="11906"/>
      <w:pgMar w:left="851" w:right="851" w:gutter="0" w:header="0" w:top="977" w:footer="0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0" w:after="100"/>
      <w:jc w:val="both"/>
      <w:outlineLvl w:val="1"/>
    </w:pPr>
    <w:rPr>
      <w:rFonts w:ascii="Arial" w:hAnsi="Arial" w:eastAsia="微軟正黑體" w:cs="Arial"/>
      <w:b/>
      <w:bCs/>
      <w:sz w:val="32"/>
      <w:szCs w:val="32"/>
      <w:lang w:eastAsia="zh-CN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Arial" w:hAnsi="Arial" w:eastAsia="微軟正黑體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22:52:00Z</dcterms:created>
  <dc:creator>chasen-1</dc:creator>
  <dc:description/>
  <dc:language>en-US</dc:language>
  <cp:lastModifiedBy>USER</cp:lastModifiedBy>
  <cp:lastPrinted>2013-05-23T14:58:00Z</cp:lastPrinted>
  <dcterms:modified xsi:type="dcterms:W3CDTF">2013-09-20T22:52:00Z</dcterms:modified>
  <cp:revision>2</cp:revision>
  <dc:subject/>
  <dc:title>嘉義縣  茶山國小營養午餐 第一週菜單 （2/22~2/26）     人數：75人（含備份）</dc:title>
</cp:coreProperties>
</file>