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嘉義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新美國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年度營養午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二週菜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/2~9/6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用餐人數：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人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645"/>
        <w:gridCol w:w="2951"/>
        <w:gridCol w:w="3239"/>
        <w:gridCol w:w="2759"/>
        <w:gridCol w:w="3237"/>
        <w:gridCol w:w="1608"/>
      </w:tblGrid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主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湯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水果（甜點）</w:t>
            </w:r>
          </w:p>
        </w:tc>
      </w:tr>
      <w:tr>
        <w:trPr>
          <w:trHeight w:val="34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糖醋魚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咖哩馬鈴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青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味噌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魠魚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洋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顆、青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馬鈴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、洋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令蔬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豆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塊、洋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帶芽少許、油豆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粗味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盒、蔥花少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洋蔥豬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蔥花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青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紫菜蛋花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、豬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玉米粒半包、青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令蔬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半、蔥少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鴨肉湯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滷味拼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綠豆地瓜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鴨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、高麗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油豆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海帶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滷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顆、青蔥段少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令水果</w:t>
            </w:r>
          </w:p>
        </w:tc>
      </w:tr>
      <w:tr>
        <w:trPr>
          <w:trHeight w:val="34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0" w:name="黑胡椒雞丁"/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黑胡椒雞丁</w:t>
            </w:r>
            <w:bookmarkEnd w:id="0"/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番茄炒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青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玉米排骨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腿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洋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顆、蔥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蕃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蔥段少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令蔬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香菇肉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鮮菇滑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青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玉米濃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滷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、麵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、乾香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秀珍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、大白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、金針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、豆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、鮮香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令蔬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 、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洋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顆、雞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、鮮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午餐執秘：李婉羽                        總務：林坤杉                    校長：方紅櫻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851" w:right="851" w:gutter="0" w:header="0" w:top="977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both"/>
      <w:outlineLvl w:val="1"/>
    </w:pPr>
    <w:rPr>
      <w:rFonts w:ascii="Arial" w:hAnsi="Arial" w:eastAsia="微軟正黑體" w:cs="Arial"/>
      <w:b/>
      <w:bCs/>
      <w:sz w:val="32"/>
      <w:szCs w:val="32"/>
      <w:lang w:eastAsia="zh-C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微軟正黑體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10:00Z</dcterms:created>
  <dc:creator>chasen-1</dc:creator>
  <dc:description/>
  <cp:keywords/>
  <dc:language>en-US</dc:language>
  <cp:lastModifiedBy>Valued Acer Customer</cp:lastModifiedBy>
  <cp:lastPrinted>2013-05-23T14:58:00Z</cp:lastPrinted>
  <dcterms:modified xsi:type="dcterms:W3CDTF">2013-09-02T23:59:00Z</dcterms:modified>
  <cp:revision>4</cp:revision>
  <dc:subject/>
  <dc:title>嘉義縣  茶山國小營養午餐 第一週菜單 （2/22~2/26）     人數：75人（含備份）</dc:title>
</cp:coreProperties>
</file>