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61480" cy="851598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85205" cy="837184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51550" cy="427799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09005" cy="850011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850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870" cy="6617970"/>
            <wp:effectExtent l="0" t="0" r="0" b="0"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661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8109585"/>
            <wp:effectExtent l="0" t="0" r="0" b="0"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10" w:right="6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45:00Z</dcterms:created>
  <dc:creator>icejack</dc:creator>
  <dc:description/>
  <dc:language>en-US</dc:language>
  <cp:lastModifiedBy>icejack</cp:lastModifiedBy>
  <dcterms:modified xsi:type="dcterms:W3CDTF">2015-01-13T03:53:00Z</dcterms:modified>
  <cp:revision>1</cp:revision>
  <dc:subject/>
  <dc:title/>
</cp:coreProperties>
</file>