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485.95pt;height:53.95pt;mso-wrap-style:none;v-text-anchor:middle" type="_x0000_t136">
            <v:path textpathok="t"/>
            <v:textpath on="t" fitshape="t" string="小廚師食品工廠" style="font-family:&quot;文鼎ＰＯＰ－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2123"/>
        <w:gridCol w:w="2130"/>
        <w:gridCol w:w="2124"/>
      </w:tblGrid>
      <w:tr>
        <w:trPr/>
        <w:tc>
          <w:tcPr>
            <w:tcW w:w="63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20700</wp:posOffset>
                  </wp:positionV>
                  <wp:extent cx="523875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20700</wp:posOffset>
                  </wp:positionV>
                  <wp:extent cx="523875" cy="523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6;Arial Unicode MS" w:hAnsi="華康少女文字W6;Arial Unicode MS" w:cs="標楷體" w:eastAsia="華康少女文字W6;Arial Unicode MS"/>
                <w:color w:val="FF6600"/>
                <w:sz w:val="72"/>
                <w:szCs w:val="72"/>
              </w:rPr>
              <w:t>大</w:t>
            </w:r>
            <w:r>
              <w:rPr>
                <w:rFonts w:ascii="華康少女文字W6;Arial Unicode MS" w:hAnsi="華康少女文字W6;Arial Unicode MS" w:cs="標楷體" w:eastAsia="華康少女文字W6;Arial Unicode MS"/>
                <w:color w:val="008000"/>
                <w:sz w:val="72"/>
                <w:szCs w:val="72"/>
              </w:rPr>
              <w:t>榮</w:t>
            </w:r>
            <w:r>
              <w:rPr>
                <w:rFonts w:ascii="華康少女文字W6;Arial Unicode MS" w:hAnsi="華康少女文字W6;Arial Unicode MS" w:cs="標楷體" w:eastAsia="華康少女文字W6;Arial Unicode MS"/>
                <w:color w:val="FF0000"/>
                <w:sz w:val="72"/>
                <w:szCs w:val="72"/>
              </w:rPr>
              <w:t>國</w:t>
            </w:r>
            <w:r>
              <w:rPr>
                <w:rFonts w:ascii="華康少女文字W6;Arial Unicode MS" w:hAnsi="華康少女文字W6;Arial Unicode MS" w:cs="標楷體" w:eastAsia="華康少女文字W6;Arial Unicode MS"/>
                <w:color w:val="0000FF"/>
                <w:sz w:val="72"/>
                <w:szCs w:val="72"/>
              </w:rPr>
              <w:t>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0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</w:tr>
      <w:tr>
        <w:trPr/>
        <w:tc>
          <w:tcPr>
            <w:tcW w:w="63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中粗隸;Arial Unicode MS" w:hAnsi="文鼎中粗隸;Arial Unicode MS" w:eastAsia="文鼎中粗隸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文鼎中粗隸;Arial Unicode MS" w:cs="新細明體;PMingLiU" w:ascii="文鼎中粗隸;Arial Unicode MS" w:hAnsi="文鼎中粗隸;Arial Unicode MS"/>
                <w:b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家常豬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洋蔥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蘿蔔排骨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碳香雞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章魚小丸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村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瓜蛤蠣湯</w:t>
            </w:r>
          </w:p>
        </w:tc>
      </w:tr>
      <w:tr>
        <w:trPr/>
        <w:tc>
          <w:tcPr>
            <w:tcW w:w="63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.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0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6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3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1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03 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97.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 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4 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 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 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9/7 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36"/>
                <w:szCs w:val="36"/>
              </w:rPr>
              <w:t>波浪薯條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腰果玉米粒</w:t>
            </w:r>
          </w:p>
          <w:p>
            <w:pPr>
              <w:pStyle w:val="Normal"/>
              <w:snapToGrid w:val="false"/>
              <w:spacing w:lineRule="exact" w:line="300"/>
              <w:ind w:firstLine="142"/>
              <w:rPr>
                <w:rFonts w:ascii="標楷體" w:hAnsi="標楷體" w:eastAsia="標楷體" w:cs="標楷體"/>
                <w:b/>
                <w:b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8"/>
                <w:sz w:val="32"/>
                <w:szCs w:val="32"/>
              </w:rPr>
              <w:t>海結燒豆輪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營養青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雙菇湯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五穀飯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32"/>
                <w:szCs w:val="32"/>
              </w:rPr>
              <w:t>冬瓜鴨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菜脯炒蛋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32"/>
                <w:szCs w:val="32"/>
              </w:rPr>
              <w:t>筍片燴炒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田園青菜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豬血湯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香酥雞腿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466725</wp:posOffset>
                  </wp:positionV>
                  <wp:extent cx="476250" cy="476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燥油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劍筍肉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瓜排骨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香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瓜燴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西芹甜不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金針菇肉絲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洋蔥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茄汁蝦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柳葉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村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菜蛋花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8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1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.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5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5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3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7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5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6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.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7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6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4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03.5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13.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0 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 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 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 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9/14 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花生豆干丁</w:t>
            </w:r>
          </w:p>
          <w:p>
            <w:pPr>
              <w:pStyle w:val="Normal"/>
              <w:snapToGrid w:val="false"/>
              <w:spacing w:lineRule="exact" w:line="360"/>
              <w:ind w:firstLine="162"/>
              <w:rPr>
                <w:rFonts w:ascii="標楷體" w:hAnsi="標楷體" w:eastAsia="標楷體" w:cs="標楷體"/>
                <w:b/>
                <w:b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6"/>
                <w:szCs w:val="36"/>
              </w:rPr>
              <w:t>涼拌臭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絲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36"/>
                <w:szCs w:val="36"/>
              </w:rPr>
              <w:t>蒜泥白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6"/>
                <w:szCs w:val="36"/>
              </w:rPr>
              <w:t>胡椒大雞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32"/>
                <w:szCs w:val="32"/>
              </w:rPr>
              <w:t>客家小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田園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排骨玉米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香酥雞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肉燥鴿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白菜金雕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節時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粉絲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滷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式蒸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芋香三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味噌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蜜汁翅小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什錦滷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村時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2"/>
                <w:szCs w:val="32"/>
              </w:rPr>
              <w:t>冬瓜丸子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4.2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7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6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2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4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63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1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2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1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8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.3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00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5.7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 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8 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 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0 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9/21 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茄汁豆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鮮菇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8"/>
                <w:sz w:val="32"/>
                <w:szCs w:val="32"/>
              </w:rPr>
              <w:t>海苔薯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竹筍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筍干焢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燒獅子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8"/>
                <w:sz w:val="32"/>
                <w:szCs w:val="32"/>
              </w:rPr>
              <w:t>茄汁珍味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園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米濃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轟炸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生麵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406400</wp:posOffset>
                  </wp:positionV>
                  <wp:extent cx="476250" cy="4762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菜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三杯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2"/>
                <w:szCs w:val="32"/>
              </w:rPr>
              <w:t>田園玉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沙茶魷魚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蘿蔔豆皮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芝麻烤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角油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筍絲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村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2"/>
                <w:szCs w:val="32"/>
              </w:rPr>
              <w:t>柴魚豆腐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3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7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7.8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8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9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7.1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8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7.9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96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7.9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03.1</w:t>
            </w:r>
          </w:p>
        </w:tc>
      </w:tr>
      <w:tr>
        <w:trPr>
          <w:trHeight w:val="180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/24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5 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 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27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9/28 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香豆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芹菜豆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碳烤薯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酸辣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洋蔥豬排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玉米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韭菜花香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園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2"/>
                <w:szCs w:val="32"/>
              </w:rPr>
              <w:t>蘿蔔排骨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脆皮雞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式咖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肉燥滷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洋蔥味噌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糖醋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32"/>
                <w:szCs w:val="32"/>
              </w:rPr>
              <w:t>黑胡椒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金針菇絲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415925</wp:posOffset>
                  </wp:positionV>
                  <wp:extent cx="438150" cy="2857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瓜丸子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蜜汁雞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烤玉米奶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村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米排骨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7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00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86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3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7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0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.6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00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77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6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6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6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F2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7.2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99.5     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04.8</w:t>
            </w:r>
          </w:p>
        </w:tc>
      </w:tr>
    </w:tbl>
    <w:p>
      <w:pPr>
        <w:pStyle w:val="Normal"/>
        <w:ind w:left="1320" w:hanging="600"/>
        <w:rPr>
          <w:rFonts w:ascii="華康少女文字W6;Arial Unicode MS" w:hAnsi="華康少女文字W6;Arial Unicode MS" w:eastAsia="華康少女文字W6;Arial Unicode MS" w:cs="標楷體"/>
          <w:color w:val="0000FF"/>
          <w:sz w:val="72"/>
          <w:szCs w:val="72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04-7356849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 xml:space="preserve">04-7362484  </w:t>
      </w:r>
      <w:r>
        <w:rPr>
          <w:rFonts w:ascii="細明體;MingLiU" w:hAnsi="細明體;MingLiU" w:cs="細明體;MingLiU" w:eastAsia="細明體;MingLiU"/>
        </w:rPr>
        <w:t>地址：彰化縣和美鎮彰新路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段</w:t>
      </w:r>
      <w:r>
        <w:rPr>
          <w:rFonts w:eastAsia="細明體;MingLiU" w:cs="細明體;MingLiU" w:ascii="細明體;MingLiU" w:hAnsi="細明體;MingLiU"/>
        </w:rPr>
        <w:t>373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ind w:firstLine="600"/>
        <w:rPr>
          <w:rFonts w:ascii="華康少女文字W6;Arial Unicode MS" w:hAnsi="華康少女文字W6;Arial Unicode MS" w:eastAsia="華康少女文字W6;Arial Unicode MS"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476250" cy="476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color w:val="0000FF"/>
          <w:sz w:val="48"/>
          <w:szCs w:val="48"/>
        </w:rPr>
        <w:t>飯菜不足或有任何問題請洽服務人員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  <w:font w:name="華康少女文字W3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1:00Z</dcterms:created>
  <dc:creator>SuperXP</dc:creator>
  <dc:description/>
  <dc:language>en-US</dc:language>
  <cp:lastModifiedBy>jack</cp:lastModifiedBy>
  <cp:lastPrinted>2012-08-29T11:36:00Z</cp:lastPrinted>
  <dcterms:modified xsi:type="dcterms:W3CDTF">2012-08-29T11:31:00Z</dcterms:modified>
  <cp:revision>2</cp:revision>
  <dc:subject/>
  <dc:title>3/31(一)</dc:title>
</cp:coreProperties>
</file>