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9pt;width:485.95pt;height:53.95pt;mso-wrap-style:none;v-text-anchor:middle" type="_x0000_t136">
            <v:path textpathok="t"/>
            <v:textpath on="t" fitshape="t" string="小廚師食品工廠" style="font-family:&quot;文鼎ＰＯＰ－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543300</wp:posOffset>
            </wp:positionV>
            <wp:extent cx="571500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電話：</w:t>
      </w:r>
      <w:r>
        <w:rPr>
          <w:rFonts w:eastAsia="細明體;MingLiU" w:cs="細明體;MingLiU" w:ascii="細明體;MingLiU" w:hAnsi="細明體;MingLiU"/>
        </w:rPr>
        <w:t xml:space="preserve">04-7356849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 xml:space="preserve">04-7362484  </w:t>
      </w:r>
      <w:r>
        <w:rPr>
          <w:rFonts w:ascii="細明體;MingLiU" w:hAnsi="細明體;MingLiU" w:cs="細明體;MingLiU" w:eastAsia="細明體;MingLiU"/>
        </w:rPr>
        <w:t>地址：彰化縣和美鎮彰新路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段</w:t>
      </w:r>
      <w:r>
        <w:rPr>
          <w:rFonts w:eastAsia="細明體;MingLiU" w:cs="細明體;MingLiU" w:ascii="細明體;MingLiU" w:hAnsi="細明體;MingLiU"/>
        </w:rPr>
        <w:t>373</w:t>
      </w:r>
      <w:r>
        <w:rPr>
          <w:rFonts w:ascii="細明體;MingLiU" w:hAnsi="細明體;MingLiU" w:cs="細明體;MingLiU" w:eastAsia="細明體;MingLiU"/>
        </w:rPr>
        <w:t>巷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號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2"/>
        <w:gridCol w:w="2123"/>
        <w:gridCol w:w="2130"/>
        <w:gridCol w:w="2124"/>
      </w:tblGrid>
      <w:tr>
        <w:trPr/>
        <w:tc>
          <w:tcPr>
            <w:tcW w:w="42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華康少女文字W6" w:hAnsi="華康少女文字W6" w:eastAsia="華康少女文字W6" w:cs="標楷體"/>
                <w:color w:val="0000FF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657860</wp:posOffset>
                  </wp:positionV>
                  <wp:extent cx="476250" cy="476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少女文字W6" w:hAnsi="華康少女文字W6" w:cs="標楷體" w:eastAsia="華康少女文字W6"/>
                <w:color w:val="FF6600"/>
                <w:sz w:val="72"/>
                <w:szCs w:val="72"/>
              </w:rPr>
              <w:t>大</w:t>
            </w:r>
            <w:r>
              <w:rPr>
                <w:rFonts w:ascii="華康少女文字W6" w:hAnsi="華康少女文字W6" w:cs="標楷體" w:eastAsia="華康少女文字W6"/>
                <w:color w:val="008000"/>
                <w:sz w:val="72"/>
                <w:szCs w:val="72"/>
              </w:rPr>
              <w:t>榮</w:t>
            </w:r>
            <w:r>
              <w:rPr>
                <w:rFonts w:ascii="華康少女文字W6" w:hAnsi="華康少女文字W6" w:cs="標楷體" w:eastAsia="華康少女文字W6"/>
                <w:color w:val="FF0000"/>
                <w:sz w:val="72"/>
                <w:szCs w:val="72"/>
              </w:rPr>
              <w:t>國</w:t>
            </w:r>
            <w:r>
              <w:rPr>
                <w:rFonts w:ascii="華康少女文字W6" w:hAnsi="華康少女文字W6" w:cs="標楷體" w:eastAsia="華康少女文字W6"/>
                <w:color w:val="0000FF"/>
                <w:sz w:val="72"/>
                <w:szCs w:val="72"/>
              </w:rPr>
              <w:t>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少女文字W3(P)" w:hAnsi="華康少女文字W3(P)" w:eastAsia="華康少女文字W3(P)" w:cs="標楷體"/>
                <w:color w:val="0000FF"/>
                <w:sz w:val="72"/>
                <w:szCs w:val="72"/>
              </w:rPr>
            </w:pPr>
            <w:r>
              <w:rPr>
                <w:rFonts w:eastAsia="華康少女文字W3(P)" w:cs="標楷體" w:ascii="華康少女文字W3(P)" w:hAnsi="華康少女文字W3(P)"/>
                <w:color w:val="0000FF"/>
                <w:sz w:val="72"/>
                <w:szCs w:val="72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1  (</w:t>
            </w:r>
            <w:r>
              <w:rPr>
                <w:rFonts w:ascii="華康少女文字W3(P)" w:hAnsi="華康少女文字W3(P)" w:cs="標楷體" w:eastAsia="華康少女文字W3(P)"/>
              </w:rPr>
              <w:t>四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 xml:space="preserve">3/2 </w:t>
            </w:r>
            <w:r>
              <w:rPr>
                <w:rFonts w:ascii="華康少女文字W3(P)" w:hAnsi="華康少女文字W3(P)" w:cs="標楷體" w:eastAsia="華康少女文字W3(P)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 xml:space="preserve">3/3 </w:t>
            </w:r>
            <w:r>
              <w:rPr>
                <w:rFonts w:ascii="華康少女文字W3(P)" w:hAnsi="華康少女文字W3(P)" w:cs="標楷體" w:eastAsia="華康少女文字W3(P)"/>
              </w:rPr>
              <w:t>（六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</w:tr>
      <w:tr>
        <w:trPr/>
        <w:tc>
          <w:tcPr>
            <w:tcW w:w="4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菇菇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菜脯炒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細明體;MingLiU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冬瓜排骨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18"/>
                <w:sz w:val="32"/>
                <w:szCs w:val="32"/>
              </w:rPr>
              <w:t>日式醬燒豬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pacing w:val="-18"/>
                <w:sz w:val="32"/>
                <w:szCs w:val="32"/>
              </w:rPr>
              <w:t>肉羹總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18"/>
                <w:sz w:val="32"/>
                <w:szCs w:val="32"/>
              </w:rPr>
              <w:t>碳烤香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鄉村鮮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海芽蛋花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pacing w:val="-18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pacing w:val="-18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小廚師肉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細明體;MingLiU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肉燥豆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柳葉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鹹菜豬血湯</w:t>
            </w:r>
          </w:p>
        </w:tc>
      </w:tr>
      <w:tr>
        <w:trPr/>
        <w:tc>
          <w:tcPr>
            <w:tcW w:w="4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(g) 27.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g) 26.4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(g) 117.5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) 816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(g) 28.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g) 28.2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(g) 115.2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)828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(g) 28.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g) 26.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(g) 11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807.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5  (</w:t>
            </w:r>
            <w:r>
              <w:rPr>
                <w:rFonts w:ascii="華康少女文字W3(P)" w:hAnsi="華康少女文字W3(P)" w:cs="標楷體" w:eastAsia="華康少女文字W3(P)"/>
              </w:rPr>
              <w:t>一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6  (</w:t>
            </w:r>
            <w:r>
              <w:rPr>
                <w:rFonts w:ascii="華康少女文字W3(P)" w:hAnsi="華康少女文字W3(P)" w:cs="標楷體" w:eastAsia="華康少女文字W3(P)"/>
              </w:rPr>
              <w:t>二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7  (</w:t>
            </w:r>
            <w:r>
              <w:rPr>
                <w:rFonts w:ascii="華康少女文字W3(P)" w:hAnsi="華康少女文字W3(P)" w:cs="標楷體" w:eastAsia="華康少女文字W3(P)"/>
              </w:rPr>
              <w:t>三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8  (</w:t>
            </w:r>
            <w:r>
              <w:rPr>
                <w:rFonts w:ascii="華康少女文字W3(P)" w:hAnsi="華康少女文字W3(P)" w:cs="標楷體" w:eastAsia="華康少女文字W3(P)"/>
              </w:rPr>
              <w:t>四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 xml:space="preserve">3/9 </w:t>
            </w:r>
            <w:r>
              <w:rPr>
                <w:rFonts w:ascii="華康少女文字W3(P)" w:hAnsi="華康少女文字W3(P)" w:cs="標楷體" w:eastAsia="華康少女文字W3(P)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華康少女文字W3(P)" w:hAnsi="華康少女文字W3(P)" w:eastAsia="華康少女文字W3(P)" w:cs="標楷體"/>
                <w:color w:val="FF6600"/>
                <w:spacing w:val="-2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2"/>
                <w:szCs w:val="32"/>
              </w:rPr>
              <w:t>碳烤薯餅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華康少女文字W3(P)" w:hAnsi="華康少女文字W3(P)" w:eastAsia="華康少女文字W3(P)" w:cs="標楷體"/>
                <w:color w:val="FF6600"/>
                <w:spacing w:val="-2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pacing w:val="-20"/>
                <w:sz w:val="32"/>
                <w:szCs w:val="32"/>
              </w:rPr>
              <w:t>海結滷豆輪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華康少女文字W3(P)" w:hAnsi="華康少女文字W3(P)" w:eastAsia="華康少女文字W3(P)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2"/>
                <w:szCs w:val="32"/>
              </w:rPr>
              <w:t>玉米彩繪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2"/>
                <w:szCs w:val="32"/>
              </w:rPr>
              <w:t>健康青菜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2"/>
                <w:szCs w:val="32"/>
              </w:rPr>
              <w:t>味噌豆腐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香鬆飯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pacing w:val="-20"/>
                <w:sz w:val="32"/>
                <w:szCs w:val="32"/>
              </w:rPr>
              <w:t>紅燒豬腩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華康少女文字W3(P)" w:hAnsi="華康少女文字W3(P)" w:eastAsia="華康少女文字W3(P)" w:cs="標楷體"/>
                <w:color w:val="FF6600"/>
                <w:spacing w:val="-2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pacing w:val="-20"/>
                <w:sz w:val="32"/>
                <w:szCs w:val="32"/>
              </w:rPr>
              <w:t>芹菜豆包絲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華康少女文字W3(P)" w:hAnsi="華康少女文字W3(P)" w:eastAsia="華康少女文字W3(P)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pacing w:val="-20"/>
                <w:sz w:val="32"/>
                <w:szCs w:val="32"/>
              </w:rPr>
              <w:t>黑胡椒香菇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華康少女文字W3(P)" w:hAnsi="華康少女文字W3(P)" w:eastAsia="華康少女文字W3(P)" w:cs="標楷體"/>
                <w:spacing w:val="-2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pacing w:val="-20"/>
                <w:sz w:val="32"/>
                <w:szCs w:val="32"/>
              </w:rPr>
              <w:t>菜頭丸子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香酥雞腿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肉燥鴿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白菜獅子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三絲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古早味排骨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翠綠青花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洋蔥炒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鄉村鮮蔬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冬瓜蛤蠣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五香雞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黃瓜燴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關東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海帶排骨湯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7.4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8.1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(g)119.5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kcal)840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8.4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7.8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(g) 118.5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kcal)837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pacing w:val="-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(g) 27.6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8.1</w:t>
            </w:r>
          </w:p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118.4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kcal) 836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(g) 28.4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7.6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119.8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kcal) 84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9.4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27.6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119.8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kcal)845.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12  (</w:t>
            </w:r>
            <w:r>
              <w:rPr>
                <w:rFonts w:ascii="華康少女文字W3(P)" w:hAnsi="華康少女文字W3(P)" w:cs="標楷體" w:eastAsia="華康少女文字W3(P)"/>
              </w:rPr>
              <w:t>一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13  (</w:t>
            </w:r>
            <w:r>
              <w:rPr>
                <w:rFonts w:ascii="華康少女文字W3(P)" w:hAnsi="華康少女文字W3(P)" w:cs="標楷體" w:eastAsia="華康少女文字W3(P)"/>
              </w:rPr>
              <w:t>二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14  (</w:t>
            </w:r>
            <w:r>
              <w:rPr>
                <w:rFonts w:ascii="華康少女文字W3(P)" w:hAnsi="華康少女文字W3(P)" w:cs="標楷體" w:eastAsia="華康少女文字W3(P)"/>
              </w:rPr>
              <w:t>三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15  (</w:t>
            </w:r>
            <w:r>
              <w:rPr>
                <w:rFonts w:ascii="華康少女文字W3(P)" w:hAnsi="華康少女文字W3(P)" w:cs="標楷體" w:eastAsia="華康少女文字W3(P)"/>
              </w:rPr>
              <w:t>四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 xml:space="preserve">3/16 </w:t>
            </w:r>
            <w:r>
              <w:rPr>
                <w:rFonts w:ascii="華康少女文字W3(P)" w:hAnsi="華康少女文字W3(P)" w:cs="標楷體" w:eastAsia="華康少女文字W3(P)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菜脯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涼拌臭豆腐</w:t>
            </w: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花生麵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健康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薑絲紫菜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地瓜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細明體;MingLiU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細明體;MingLiU" w:eastAsia="華康少女文字W3(P)"/>
                <w:color w:val="0000FF"/>
                <w:sz w:val="32"/>
                <w:szCs w:val="32"/>
              </w:rPr>
              <w:t>蒜泥白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細明體;MingLiU" w:eastAsia="華康少女文字W3(P)"/>
                <w:color w:val="FF6600"/>
                <w:sz w:val="32"/>
                <w:szCs w:val="32"/>
              </w:rPr>
              <w:t>滷花枝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細明體;MingLiU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細明體;MingLiU" w:eastAsia="華康少女文字W3(P)"/>
                <w:color w:val="008000"/>
                <w:sz w:val="32"/>
                <w:szCs w:val="32"/>
              </w:rPr>
              <w:t>白菜金雕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細明體;MingLiU"/>
                <w:sz w:val="32"/>
                <w:szCs w:val="32"/>
              </w:rPr>
            </w:pPr>
            <w:r>
              <w:rPr>
                <w:rFonts w:ascii="華康少女文字W3(P)" w:hAnsi="華康少女文字W3(P)" w:cs="細明體;MingLiU" w:eastAsia="華康少女文字W3(P)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細明體;MingLiU"/>
                <w:sz w:val="32"/>
                <w:szCs w:val="32"/>
              </w:rPr>
            </w:pPr>
            <w:r>
              <w:rPr>
                <w:rFonts w:ascii="華康少女文字W3(P)" w:hAnsi="華康少女文字W3(P)" w:cs="細明體;MingLiU" w:eastAsia="華康少女文字W3(P)"/>
                <w:sz w:val="32"/>
                <w:szCs w:val="32"/>
              </w:rPr>
              <w:t>豬血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香酥雞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鮪魚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銀芽肉絲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季節時蔬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蘿蔔排骨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洋蔥豬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麥克烤雞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肉羹什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鄉村鮮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玉米濃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嫩汁里肌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麻婆豆腐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培根高麗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高纖青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冬瓜丸子湯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8.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7.6</w:t>
            </w:r>
          </w:p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19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8.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7.3</w:t>
            </w:r>
          </w:p>
          <w:p>
            <w:pPr>
              <w:pStyle w:val="Normal"/>
              <w:snapToGrid w:val="false"/>
              <w:spacing w:lineRule="exact" w:line="140"/>
              <w:ind w:firstLine="7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33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9.8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7.5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40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9.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7.1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35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g) 26.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g) 27.0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115.7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kcal) 810.2</w:t>
            </w:r>
          </w:p>
        </w:tc>
      </w:tr>
      <w:tr>
        <w:trPr/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19  (</w:t>
            </w:r>
            <w:r>
              <w:rPr>
                <w:rFonts w:ascii="華康少女文字W3(P)" w:hAnsi="華康少女文字W3(P)" w:cs="標楷體" w:eastAsia="華康少女文字W3(P)"/>
              </w:rPr>
              <w:t>一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20  (</w:t>
            </w:r>
            <w:r>
              <w:rPr>
                <w:rFonts w:ascii="華康少女文字W3(P)" w:hAnsi="華康少女文字W3(P)" w:cs="標楷體" w:eastAsia="華康少女文字W3(P)"/>
              </w:rPr>
              <w:t>二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21  (</w:t>
            </w:r>
            <w:r>
              <w:rPr>
                <w:rFonts w:ascii="華康少女文字W3(P)" w:hAnsi="華康少女文字W3(P)" w:cs="標楷體" w:eastAsia="華康少女文字W3(P)"/>
              </w:rPr>
              <w:t>三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177800</wp:posOffset>
                  </wp:positionV>
                  <wp:extent cx="381000" cy="3810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3(P)" w:cs="標楷體" w:ascii="華康少女文字W3(P)" w:hAnsi="華康少女文字W3(P)"/>
              </w:rPr>
              <w:t>3/22  (</w:t>
            </w:r>
            <w:r>
              <w:rPr>
                <w:rFonts w:ascii="華康少女文字W3(P)" w:hAnsi="華康少女文字W3(P)" w:cs="標楷體" w:eastAsia="華康少女文字W3(P)"/>
              </w:rPr>
              <w:t>四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 xml:space="preserve">3/23 </w:t>
            </w:r>
            <w:r>
              <w:rPr>
                <w:rFonts w:ascii="華康少女文字W3(P)" w:hAnsi="華康少女文字W3(P)" w:cs="標楷體" w:eastAsia="華康少女文字W3(P)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海苔薯條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紅燒油豆腐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蕃茄炒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健康青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玉米海結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五穀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古早味排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椒鹽甜不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247650</wp:posOffset>
                  </wp:positionV>
                  <wp:extent cx="438150" cy="2857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關東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柴魚豆腐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吮指雞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肉燥豆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滿漢烤香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冬瓜丸丫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蘿蔔燒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日式蒸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玉米火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鄉村鮮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酸辣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檸檬雞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黑胡椒豬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白菜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紫菜蛋花湯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(g) 27.1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7.4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120.7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kcal) 837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8.4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7.3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(g) 119.2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kcal)836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pacing w:val="-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(g) 27.4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8.4</w:t>
            </w:r>
          </w:p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(g) 119.8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kcal)844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29.1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7.3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118.4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kcal)835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pacing w:val="-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28.7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27.6</w:t>
            </w:r>
          </w:p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 118.4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kcal)836.8</w:t>
            </w:r>
          </w:p>
        </w:tc>
      </w:tr>
      <w:tr>
        <w:trPr>
          <w:trHeight w:val="180" w:hRule="atLeast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少女文字W3(P)" w:hAnsi="華康少女文字W3(P)" w:eastAsia="華康少女文字W3(P)"/>
              </w:rPr>
            </w:pPr>
            <w:r>
              <w:rPr>
                <w:rFonts w:eastAsia="華康少女文字W3(P)" w:cs="華康少女文字W3(P)" w:ascii="華康少女文字W3(P)" w:hAnsi="華康少女文字W3(P)"/>
              </w:rPr>
              <w:t xml:space="preserve"> </w:t>
            </w:r>
            <w:r>
              <w:rPr>
                <w:rFonts w:eastAsia="華康少女文字W3(P)" w:cs="標楷體" w:ascii="華康少女文字W3(P)" w:hAnsi="華康少女文字W3(P)"/>
              </w:rPr>
              <w:t>3/26 (</w:t>
            </w:r>
            <w:r>
              <w:rPr>
                <w:rFonts w:ascii="華康少女文字W3(P)" w:hAnsi="華康少女文字W3(P)" w:cs="標楷體" w:eastAsia="華康少女文字W3(P)"/>
              </w:rPr>
              <w:t>一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27  (</w:t>
            </w:r>
            <w:r>
              <w:rPr>
                <w:rFonts w:ascii="華康少女文字W3(P)" w:hAnsi="華康少女文字W3(P)" w:cs="標楷體" w:eastAsia="華康少女文字W3(P)"/>
              </w:rPr>
              <w:t>二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28  (</w:t>
            </w:r>
            <w:r>
              <w:rPr>
                <w:rFonts w:ascii="華康少女文字W3(P)" w:hAnsi="華康少女文字W3(P)" w:cs="標楷體" w:eastAsia="華康少女文字W3(P)"/>
              </w:rPr>
              <w:t>三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3/29  (</w:t>
            </w:r>
            <w:r>
              <w:rPr>
                <w:rFonts w:ascii="華康少女文字W3(P)" w:hAnsi="華康少女文字W3(P)" w:cs="標楷體" w:eastAsia="華康少女文字W3(P)"/>
              </w:rPr>
              <w:t>四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 xml:space="preserve">3/30 </w:t>
            </w:r>
            <w:r>
              <w:rPr>
                <w:rFonts w:ascii="華康少女文字W3(P)" w:hAnsi="華康少女文字W3(P)" w:cs="標楷體" w:eastAsia="華康少女文字W3(P)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ind w:firstLine="160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梅粉地瓜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五香滷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咖哩洋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健康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蘿蔔豆皮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糙米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糖醋排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醬燒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蝦球燴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麵線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香酥雞腿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香菇肉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玉米炒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味噌豆腐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紅燒豬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肉燥鴿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鮮菇什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鄉村鮮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冬瓜排骨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eastAsia="華康少女文字W3(P)" w:cs="標楷體" w:ascii="華康少女文字W3(P)" w:hAnsi="華康少女文字W3(P)"/>
                <w:sz w:val="32"/>
                <w:szCs w:val="32"/>
              </w:rPr>
              <w:t>QQ</w:t>
            </w: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00FF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00FF"/>
                <w:sz w:val="32"/>
                <w:szCs w:val="32"/>
              </w:rPr>
              <w:t>蜜汁雞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FF66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FF6600"/>
                <w:sz w:val="32"/>
                <w:szCs w:val="32"/>
              </w:rPr>
              <w:t>柳葉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color w:val="008000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color w:val="008000"/>
                <w:sz w:val="32"/>
                <w:szCs w:val="32"/>
              </w:rPr>
              <w:t>府城滷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三絲湯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28.6 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27.4</w:t>
            </w:r>
          </w:p>
          <w:p>
            <w:pPr>
              <w:pStyle w:val="Normal"/>
              <w:snapToGrid w:val="false"/>
              <w:spacing w:lineRule="exact" w:line="140"/>
              <w:ind w:firstLine="66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119 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838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30.1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27.5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117 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838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29.4 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28.5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119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851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27.8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28.1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 xml:space="preserve">120.7  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846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g) 29.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g) 27.5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g)115.2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4"/>
                <w:sz w:val="14"/>
                <w:szCs w:val="14"/>
              </w:rPr>
              <w:t>(kcal) 826.3</w:t>
            </w:r>
          </w:p>
        </w:tc>
      </w:tr>
    </w:tbl>
    <w:p>
      <w:pPr>
        <w:pStyle w:val="Normal"/>
        <w:spacing w:lineRule="exact" w:line="720"/>
        <w:ind w:right="-334" w:firstLine="1200"/>
        <w:rPr>
          <w:rFonts w:ascii="華康少女文字W6" w:hAnsi="華康少女文字W6" w:eastAsia="華康少女文字W6"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01000</wp:posOffset>
            </wp:positionV>
            <wp:extent cx="476250" cy="476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" w:hAnsi="華康少女文字W6" w:eastAsia="華康少女文字W6"/>
          <w:color w:val="0000FF"/>
          <w:sz w:val="52"/>
          <w:szCs w:val="52"/>
        </w:rPr>
        <w:t>飯菜不足或有任何問題請洽服務人員</w:t>
      </w:r>
    </w:p>
    <w:p>
      <w:pPr>
        <w:pStyle w:val="Normal"/>
        <w:spacing w:lineRule="exact" w:line="360"/>
        <w:ind w:right="-334" w:firstLine="1922"/>
        <w:rPr>
          <w:rFonts w:ascii="標楷體" w:hAnsi="標楷體" w:eastAsia="標楷體" w:cs="細明體;MingLiU"/>
          <w:b/>
          <w:b/>
          <w:color w:val="FF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本公司榮獲行政院衛生署</w:t>
      </w:r>
      <w:r>
        <w:rPr>
          <w:rFonts w:eastAsia="標楷體" w:cs="細明體;MingLiU" w:ascii="標楷體" w:hAnsi="標楷體"/>
          <w:b/>
          <w:color w:val="FF0000"/>
          <w:sz w:val="32"/>
          <w:szCs w:val="32"/>
        </w:rPr>
        <w:t>HACCP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認證優良廠商</w:t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少女文字W6">
    <w:charset w:val="88"/>
    <w:family w:val="modern"/>
    <w:pitch w:val="default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3:00Z</dcterms:created>
  <dc:creator>SuperXP</dc:creator>
  <dc:description/>
  <cp:keywords/>
  <dc:language>en-US</dc:language>
  <cp:lastModifiedBy>PureXP</cp:lastModifiedBy>
  <cp:lastPrinted>2010-12-17T13:59:00Z</cp:lastPrinted>
  <dcterms:modified xsi:type="dcterms:W3CDTF">2012-02-07T04:06:00Z</dcterms:modified>
  <cp:revision>5</cp:revision>
  <dc:subject/>
  <dc:title>3/31(一)</dc:title>
</cp:coreProperties>
</file>