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i/>
          <w:i/>
          <w:iCs/>
          <w:color w:val="800000"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color w:val="800000"/>
          <w:sz w:val="28"/>
          <w:szCs w:val="28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0pt;margin-top:-98.5pt;width:500.9pt;height:98.4pt;mso-wrap-style:none;v-text-anchor:middle;mso-position-vertical:top" type="_x0000_t136">
            <v:path textpathok="t"/>
            <v:textpath on="t" fitshape="t" string="國華食品工廠" style="font-family:&quot;文鼎中特毛楷&quot;;font-size:12pt"/>
            <v:fill o:detectmouseclick="t" type="solid" color2="#66ff33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19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1"/>
        <w:gridCol w:w="1097"/>
        <w:gridCol w:w="1104"/>
        <w:gridCol w:w="1105"/>
        <w:gridCol w:w="1104"/>
        <w:gridCol w:w="60"/>
        <w:gridCol w:w="1045"/>
        <w:gridCol w:w="1104"/>
        <w:gridCol w:w="1106"/>
        <w:gridCol w:w="1184"/>
        <w:gridCol w:w="1189"/>
      </w:tblGrid>
      <w:tr>
        <w:trPr>
          <w:trHeight w:val="70" w:hRule="atLeast"/>
          <w:cantSplit w:val="true"/>
        </w:trPr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" w:hAnsi="文鼎粗魏碑" w:eastAsia="文鼎粗魏碑"/>
                <w:color w:val="800000"/>
                <w:sz w:val="140"/>
                <w:szCs w:val="140"/>
              </w:rPr>
            </w:pPr>
            <w:r>
              <w:rPr>
                <w:rFonts w:eastAsia="文鼎顏楷" w:cs="Book Antiqua" w:ascii="文鼎顏楷" w:hAnsi="文鼎顏楷"/>
                <w:sz w:val="28"/>
                <w:szCs w:val="28"/>
              </w:rPr>
              <w:drawing>
                <wp:inline distT="0" distB="0" distL="0" distR="0">
                  <wp:extent cx="1303020" cy="1135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color w:val="6600CC"/>
                <w:sz w:val="140"/>
                <w:szCs w:val="140"/>
              </w:rPr>
            </w:pPr>
            <w:r>
              <w:rPr>
                <w:rFonts w:eastAsia="文鼎粗毛楷" w:cs="標楷體" w:ascii="文鼎粗毛楷" w:hAnsi="文鼎粗毛楷"/>
                <w:color w:val="6600CC"/>
                <w:sz w:val="140"/>
                <w:szCs w:val="14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3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26"/>
                <w:szCs w:val="26"/>
              </w:rPr>
              <w:t>3/4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26"/>
                <w:szCs w:val="26"/>
              </w:rPr>
              <w:t>星期五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糧米飯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米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雜糧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02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可口雞翅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翅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  <w:t>東坡豬排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排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咖哩雞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粉、雞丁、洋芋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洋蔥豬柳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肉柳</w:t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瓜仔肉醬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蔭瓜、絞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  <w:t>義式番茄腐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番茄、蛋、豆腐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柳葉魚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柳葉魚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獅子頭白菜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獅子頭、大白菜</w:t>
            </w:r>
          </w:p>
        </w:tc>
      </w:tr>
      <w:tr>
        <w:trPr>
          <w:trHeight w:val="254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茄汁金鯛捲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醬汁、金鯛捲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大瓜魚餃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黃瓜、魚餃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口滷味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心心腸、小貢丸、甜不辣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嘟嘟烤雞塊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塊</w:t>
            </w:r>
          </w:p>
        </w:tc>
      </w:tr>
      <w:tr>
        <w:trPr>
          <w:trHeight w:val="98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346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米濃湯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、蛋花、火腿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榨菜肉絲湯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榨菜、肉絲、冬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磅皮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蘿蔔、磅皮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歸冬瓜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枸杞、冬瓜、雞肉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14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1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2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4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8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8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8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315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7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8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9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0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26"/>
                <w:szCs w:val="26"/>
              </w:rPr>
              <w:t>3/11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26"/>
                <w:szCs w:val="26"/>
              </w:rPr>
              <w:t>星期五</w:t>
            </w:r>
          </w:p>
        </w:tc>
      </w:tr>
      <w:tr>
        <w:trPr>
          <w:trHeight w:val="199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米、地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23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  <w:u w:val="thick"/>
              </w:rPr>
              <w:t>油丁鵪鶉蛋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輪、鳥蛋、小油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u w:val="thick"/>
              </w:rPr>
              <w:t>和風棒腿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碳烤雞翅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雞翅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FF"/>
                <w:u w:val="thick"/>
              </w:rPr>
              <w:t>洋蔥燒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豬肉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極品大排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豬大排</w:t>
            </w:r>
          </w:p>
        </w:tc>
      </w:tr>
      <w:tr>
        <w:trPr>
          <w:trHeight w:val="322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碧綠青白花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青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花菜、香菇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貢丸绞肉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貢丸、绞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家小炒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、肉片、芹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麥香雞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堡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汁腸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茄汁、肉腸</w:t>
            </w:r>
          </w:p>
        </w:tc>
      </w:tr>
      <w:tr>
        <w:trPr>
          <w:trHeight w:val="323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薯餅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燴玉米火腿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火腿丁、胡蘿蔔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蒸雲吞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雲吞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陽白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白菜、金針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味蒸蛋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、柴魚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季節蔬菜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225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菜蘿蔔湯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香菜、蘿蔔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紫菜蛋花湯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紫菜、蛋液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玉米濃湯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、蛋花、火腿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增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豆腐、味增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、豬肉、金針菇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1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3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4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6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91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15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4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 xml:space="preserve">星期一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5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26"/>
                <w:szCs w:val="26"/>
              </w:rPr>
              <w:t>3/16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26"/>
                <w:szCs w:val="26"/>
              </w:rPr>
              <w:t>星期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7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18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米飯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米、地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34" w:hRule="atLeas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  <w:u w:val="thick"/>
              </w:rPr>
              <w:t>鲜菇素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雞丁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菇菇、素雞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塔香雞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層塔、雞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  <w:t>五香雞翅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翅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蒜泥白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蒜泥、豬肉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u w:val="thick"/>
              </w:rPr>
              <w:t>品樂豬里肌排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里肌排</w:t>
            </w:r>
          </w:p>
        </w:tc>
      </w:tr>
      <w:tr>
        <w:trPr>
          <w:trHeight w:val="334" w:hRule="atLeas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花炒蛋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蔥、蛋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洋蔥蘿蔔蛋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蘿蔔、蛋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紅燒獅子頭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獅子頭、洋蔥醬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肉末豆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、绞肉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丸子碎肉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菇丸子、绞肉醬汁</w:t>
            </w:r>
          </w:p>
        </w:tc>
      </w:tr>
      <w:tr>
        <w:trPr>
          <w:trHeight w:val="334" w:hRule="atLeas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冬粉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胡蘿蔔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品魯味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血、黑輪、甜不辣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黃瓜什錦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黃瓜、香菇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醋鱈之揚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鱈之陽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香菇彩蔬混炒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菇、甜豆、紅椒</w:t>
            </w:r>
          </w:p>
        </w:tc>
      </w:tr>
      <w:tr>
        <w:trPr>
          <w:trHeight w:val="334" w:hRule="atLeas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脆炒時蔬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267" w:hRule="atLeas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頭海帶湯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菜頭、海帶結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榨菜肉絲湯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榨菜、肉絲、冬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iCs/>
                <w:color w:val="000000"/>
                <w:sz w:val="20"/>
                <w:szCs w:val="20"/>
              </w:rPr>
              <w:t>柴魚豆腐湯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柴魚、豆腐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玉米脆骨</w:t>
            </w:r>
            <w:r>
              <w:rPr>
                <w:rFonts w:ascii="新細明體;PMingLiU" w:hAnsi="新細明體;PMingLiU" w:cs="新細明體;PMingLiU"/>
                <w:sz w:val="20"/>
              </w:rPr>
              <w:t>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塊、脆骨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酸辣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木耳、胡蘿蔔、蛋、豆腐、豬血</w:t>
            </w:r>
          </w:p>
        </w:tc>
      </w:tr>
      <w:tr>
        <w:trPr>
          <w:trHeight w:val="21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5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9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;新細明體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0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8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7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1.6</w:t>
            </w:r>
            <w:r>
              <w:rPr>
                <w:rFonts w:ascii="標楷體" w:hAnsi="標楷體" w:eastAsia="標楷體"/>
                <w:sz w:val="12"/>
                <w:szCs w:val="12"/>
              </w:rPr>
              <w:t>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2.4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308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1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2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3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4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26"/>
                <w:szCs w:val="26"/>
              </w:rPr>
              <w:t>3/25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26"/>
                <w:szCs w:val="26"/>
              </w:rPr>
              <w:t>星期五</w:t>
            </w:r>
          </w:p>
        </w:tc>
      </w:tr>
      <w:tr>
        <w:trPr>
          <w:trHeight w:val="109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46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  <w:t>紅燒百頁腐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百頁豆腐、黑豆干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風味棒腿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  <w:t>蔥燒大排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大排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冬瓜鴨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、鴨肉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照燒里雞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里雞排</w:t>
            </w:r>
          </w:p>
        </w:tc>
      </w:tr>
      <w:tr>
        <w:trPr>
          <w:trHeight w:val="346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味咖哩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洋芋、咖哩粉、胡蘿蔔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仔肉醬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蔭瓜、绞肉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</w:rPr>
              <w:t>柴魚蒸蛋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、柴魚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胡蘿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仔魚炒蛋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吻仔魚、蛋</w:t>
            </w:r>
          </w:p>
        </w:tc>
      </w:tr>
      <w:tr>
        <w:trPr>
          <w:trHeight w:val="345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海帶結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結、腰花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培根花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培根、花椰菜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美式雞塊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塊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貴魚丁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魚丁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醬汁章魚丸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醬汁、章魚丸</w:t>
            </w:r>
          </w:p>
        </w:tc>
      </w:tr>
      <w:tr>
        <w:trPr>
          <w:trHeight w:val="346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炒時蔬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270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筍干冬粉湯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干、冬粉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紫菜蛋花湯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華康粗圓體(P);新細明體" w:hAnsi="華康粗圓體(P);新細明體" w:eastAsia="標楷體"/>
                <w:sz w:val="14"/>
                <w:szCs w:val="14"/>
              </w:rPr>
              <w:t>紫菜、蛋液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蘿蔔肉皮湯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菜頭、肉皮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米濃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、蛋花、火腿丁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枸杞雞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枸杞、冬瓜、雞骨</w:t>
            </w:r>
          </w:p>
        </w:tc>
      </w:tr>
      <w:tr>
        <w:trPr>
          <w:trHeight w:val="70" w:hRule="atLeast"/>
          <w:cantSplit w:val="true"/>
        </w:trPr>
        <w:tc>
          <w:tcPr>
            <w:tcW w:w="21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7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6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;新細明體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1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9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8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0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1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104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8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 xml:space="preserve">星期一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29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30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26"/>
                <w:szCs w:val="26"/>
              </w:rPr>
              <w:t>3/31</w:t>
            </w:r>
            <w:r>
              <w:rPr>
                <w:rFonts w:ascii="文鼎粗毛楷" w:hAnsi="文鼎粗毛楷" w:cs="標楷體" w:eastAsia="文鼎粗毛楷"/>
                <w:b/>
                <w:bCs/>
                <w:sz w:val="26"/>
                <w:szCs w:val="2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米飯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米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燕麥米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文鼎中隸" w:cs="標楷體" w:ascii="文鼎中隸" w:hAnsi="文鼎中隸"/>
                <w:color w:val="000000"/>
                <w:sz w:val="32"/>
                <w:szCs w:val="32"/>
              </w:rPr>
              <w:drawing>
                <wp:inline distT="0" distB="0" distL="0" distR="0">
                  <wp:extent cx="1120140" cy="1026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紅燒豆雞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芹菜、豆雞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蔥燒排骨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骨、肉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  <w:t>香味雞腿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瓜仔雞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蔭瓜、雞肉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什錦白菜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白菜、金針菇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汁龍鳳腿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蜜汁、龍鳳腿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金鯛捲肉醬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鯛捲、绞肉醬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三杯豆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層塔、豆腐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香煎蘿蔔糕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糕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玉米什錦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、胡蘿蔔、青豆仁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筍絲魷魚羹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絲、魷魚羹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狗棒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熱狗棒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菜蛋花湯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紫菜、蛋花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黑輪湯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、黑輪片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玉米排骨湯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玉米、排骨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筍丸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香筍、丸子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1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2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7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2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7.8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3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eastAsia="標楷體" w:cs="Cataneo BT;Courier New" w:ascii="Cataneo BT;Courier New" w:hAnsi="Cataneo BT;Courier Ne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80"/>
          <w:tab w:val="left" w:pos="2715" w:leader="none"/>
        </w:tabs>
        <w:spacing w:lineRule="atLeast" w:line="0"/>
        <w:ind w:firstLine="180"/>
        <w:jc w:val="both"/>
        <w:rPr/>
      </w:pPr>
      <w:r>
        <w:rPr>
          <w:rFonts w:ascii="文鼎粗毛楷" w:hAnsi="文鼎粗毛楷" w:eastAsia="文鼎粗毛楷"/>
          <w:color w:val="003300"/>
          <w:sz w:val="18"/>
          <w:szCs w:val="18"/>
        </w:rPr>
        <w:t>＊</w:t>
      </w:r>
      <w:r>
        <w:rPr>
          <w:rFonts w:ascii="文鼎粗毛楷" w:hAnsi="文鼎粗毛楷" w:cs="標楷體" w:eastAsia="文鼎粗毛楷"/>
          <w:color w:val="800000"/>
          <w:sz w:val="18"/>
          <w:szCs w:val="18"/>
        </w:rPr>
        <w:t xml:space="preserve">菜單設計者：曾富美 營養師  </w:t>
      </w:r>
      <w:r>
        <w:rPr>
          <w:rFonts w:ascii="文鼎粗毛楷" w:hAnsi="文鼎粗毛楷" w:cs="標楷體" w:eastAsia="文鼎粗毛楷"/>
          <w:color w:val="800080"/>
          <w:sz w:val="18"/>
          <w:szCs w:val="18"/>
        </w:rPr>
        <w:t xml:space="preserve"> </w:t>
      </w:r>
      <w:r>
        <w:rPr>
          <w:rFonts w:ascii="文鼎粗毛楷" w:hAnsi="文鼎粗毛楷" w:cs="標楷體" w:eastAsia="文鼎粗毛楷"/>
          <w:color w:val="CC00FF"/>
          <w:sz w:val="18"/>
          <w:szCs w:val="18"/>
        </w:rPr>
        <w:t>公司服務專線：</w:t>
      </w:r>
      <w:r>
        <w:rPr>
          <w:rFonts w:eastAsia="文鼎粗毛楷" w:cs="標楷體" w:ascii="文鼎粗毛楷" w:hAnsi="文鼎粗毛楷"/>
          <w:color w:val="CC00FF"/>
          <w:sz w:val="18"/>
          <w:szCs w:val="18"/>
        </w:rPr>
        <w:t xml:space="preserve">7363303   </w:t>
      </w:r>
      <w:r>
        <w:rPr>
          <w:rFonts w:ascii="文鼎粗毛楷" w:hAnsi="文鼎粗毛楷" w:eastAsia="文鼎粗毛楷"/>
          <w:color w:val="003300"/>
          <w:sz w:val="18"/>
          <w:szCs w:val="18"/>
        </w:rPr>
        <w:t>＊飯菜不足或用餐有任何問題，請洽服務人員哦！＊</w:t>
      </w:r>
      <w:r>
        <w:rPr>
          <w:rFonts w:ascii="文鼎粗毛楷" w:hAnsi="文鼎粗毛楷" w:cs="標楷體" w:eastAsia="文鼎粗毛楷"/>
          <w:color w:val="800080"/>
          <w:sz w:val="18"/>
          <w:szCs w:val="18"/>
        </w:rPr>
        <w:t xml:space="preserve">  </w:t>
      </w:r>
      <w:r>
        <w:rPr>
          <w:rFonts w:ascii="文鼎粗毛楷" w:hAnsi="文鼎粗毛楷" w:cs="標楷體" w:eastAsia="文鼎粗毛楷"/>
          <w:color w:val="6600CC"/>
          <w:sz w:val="18"/>
          <w:szCs w:val="18"/>
        </w:rPr>
        <w:t>＜大榮國小菜單＞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顏楷">
    <w:charset w:val="88"/>
    <w:family w:val="modern"/>
    <w:pitch w:val="default"/>
  </w:font>
  <w:font w:name="文鼎粗魏碑">
    <w:charset w:val="88"/>
    <w:family w:val="modern"/>
    <w:pitch w:val="default"/>
  </w:font>
  <w:font w:name="文鼎粗毛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taneo BT">
    <w:altName w:val="Courier New"/>
    <w:charset w:val="00"/>
    <w:family w:val="script"/>
    <w:pitch w:val="variable"/>
  </w:font>
  <w:font w:name="華康粗圓體(P)">
    <w:altName w:val="新細明體"/>
    <w:charset w:val="88"/>
    <w:family w:val="auto"/>
    <w:pitch w:val="variable"/>
  </w:font>
  <w:font w:name="文鼎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38:00Z</dcterms:created>
  <dc:creator>TIGER-XP</dc:creator>
  <dc:description/>
  <cp:keywords/>
  <dc:language>en-US</dc:language>
  <cp:lastModifiedBy>TIGER-XP</cp:lastModifiedBy>
  <cp:lastPrinted>2011-02-23T12:33:00Z</cp:lastPrinted>
  <dcterms:modified xsi:type="dcterms:W3CDTF">2011-02-23T04:38:00Z</dcterms:modified>
  <cp:revision>2</cp:revision>
  <dc:subject/>
  <dc:title> </dc:title>
</cp:coreProperties>
</file>