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3"/>
        <w:gridCol w:w="2124"/>
        <w:gridCol w:w="2126"/>
        <w:gridCol w:w="2125"/>
      </w:tblGrid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三杯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菜脯炒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鮮菇燜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玉米濃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蔥燒里肌排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府城蝦捲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紅燒瓜仔肉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季節青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豆腐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排骨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麥克烤雞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小黃瓜鴿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菜頭丸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黑胡椒豬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蜜汁翅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花枝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時令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紫菜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碳烤雞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什錦燴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黃金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營養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南瓜濃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 xml:space="preserve">24.1      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21.7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 xml:space="preserve">104.2     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708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3.7  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2.6</w:t>
            </w:r>
          </w:p>
          <w:p>
            <w:pPr>
              <w:pStyle w:val="Normal"/>
              <w:snapToGrid w:val="false"/>
              <w:spacing w:lineRule="exact" w:line="160"/>
              <w:ind w:firstLine="5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3.7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3.9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0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3.5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69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 xml:space="preserve">23.4       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22.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 xml:space="preserve">104.1         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708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 xml:space="preserve">24.5       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20.7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 xml:space="preserve">106.7        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  <w:t>711.1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什錦燴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府城滷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菜頭豆皮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蒜泥白肉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紅燒豆包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筍絲肉羹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季節青菜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香酥雞腿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水晶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梅粉地瓜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味噌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火車排骨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柴魚章魚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蕃茄炒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令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榨菜肉絲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檸檬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茄汁熱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肉燥鴿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丸子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1.3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2.5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2.4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697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3.5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1.4</w:t>
            </w:r>
          </w:p>
          <w:p>
            <w:pPr>
              <w:pStyle w:val="Normal"/>
              <w:snapToGrid w:val="false"/>
              <w:spacing w:lineRule="exact" w:line="160"/>
              <w:ind w:firstLine="5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3.2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699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1.2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3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8.2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2.3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3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4.2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16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1.6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3.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9.4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31.9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養生雙色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涼拌臭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菜頭滷豆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粉絲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松板雞排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茄汁珍味棒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季節青菜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血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碳烤雞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什錦燴蝦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波浪薯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玉米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筍干焢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麥克烤雞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洋蔥炒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令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日式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肉燥油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喜相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香海帶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2.1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6.2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4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7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2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5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7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5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9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3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9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7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1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4..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8.7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51.7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蕃茄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日式咖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什錦燴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冬瓜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沙茶肉片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滷蛋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關東煮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季節青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酸辣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肯德雞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肉燥貢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白菜金雕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絲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小廚師肉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黑胡椒豬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茄汁花枝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令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豆腐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塔香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府城蝦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菜脯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排骨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2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4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2.6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7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5.4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6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7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8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4.2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4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6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2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1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6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6.3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334" w:firstLine="1200"/>
              <w:rPr/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飯菜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不足</w:t>
            </w:r>
            <w:r>
              <w:rPr>
                <w:rFonts w:ascii="標楷體" w:hAnsi="標楷體" w:cs="標楷體" w:eastAsia="標楷體"/>
                <w:color w:val="800080"/>
                <w:sz w:val="48"/>
                <w:szCs w:val="48"/>
              </w:rPr>
              <w:t>或有</w:t>
            </w:r>
            <w:r>
              <w:rPr>
                <w:rFonts w:ascii="標楷體" w:hAnsi="標楷體" w:cs="標楷體" w:eastAsia="標楷體"/>
                <w:color w:val="FF6600"/>
                <w:sz w:val="48"/>
                <w:szCs w:val="48"/>
              </w:rPr>
              <w:t>任何</w:t>
            </w:r>
          </w:p>
          <w:p>
            <w:pPr>
              <w:pStyle w:val="Normal"/>
              <w:ind w:right="-334" w:firstLine="1200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問題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請洽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服務</w:t>
            </w:r>
            <w:r>
              <w:rPr>
                <w:rFonts w:ascii="標楷體" w:hAnsi="標楷體" w:cs="標楷體" w:eastAsia="標楷體"/>
                <w:color w:val="993300"/>
                <w:sz w:val="48"/>
                <w:szCs w:val="48"/>
              </w:rPr>
              <w:t>人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三杯杏鮑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梅粉地瓜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紅燒風火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紫菜蛋花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金原排骨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</w:rPr>
              <w:t>芹香甜不辣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日式蒸蛋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季節青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小丸子湯</w:t>
            </w:r>
          </w:p>
        </w:tc>
        <w:tc>
          <w:tcPr>
            <w:tcW w:w="637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3.2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1.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5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0.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3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5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1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6.1</w:t>
            </w:r>
          </w:p>
        </w:tc>
        <w:tc>
          <w:tcPr>
            <w:tcW w:w="637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9pt;width:386.95pt;height:53.95pt;mso-wrap-style:none;v-text-anchor:middle" type="_x0000_t136">
            <v:path textpathok="t"/>
            <v:textpath on="t" fitshape="t" string="小廚師食品工廠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</w:t>
      </w:r>
    </w:p>
    <w:p>
      <w:pPr>
        <w:pStyle w:val="Normal"/>
        <w:rPr>
          <w:rFonts w:ascii="標楷體" w:hAnsi="標楷體" w:eastAsia="標楷體" w:cs="細明體;MingLiU"/>
          <w:color w:val="000000"/>
          <w:sz w:val="56"/>
          <w:szCs w:val="56"/>
        </w:rPr>
      </w:pPr>
      <w:r>
        <w:rPr>
          <w:rFonts w:eastAsia="標楷體" w:cs="細明體;MingLiU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1200"/>
        <w:jc w:val="center"/>
        <w:rPr/>
      </w:pPr>
      <w:r>
        <w:rPr>
          <w:rFonts w:ascii="標楷體" w:hAnsi="標楷體" w:cs="標楷體" w:eastAsia="標楷體"/>
          <w:color w:val="FF6600"/>
          <w:sz w:val="72"/>
          <w:szCs w:val="72"/>
        </w:rPr>
        <w:t>大</w:t>
      </w:r>
      <w:r>
        <w:rPr>
          <w:rFonts w:ascii="標楷體" w:hAnsi="標楷體" w:cs="標楷體" w:eastAsia="標楷體"/>
          <w:color w:val="008000"/>
          <w:sz w:val="72"/>
          <w:szCs w:val="72"/>
        </w:rPr>
        <w:t>榮</w:t>
      </w:r>
      <w:r>
        <w:rPr>
          <w:rFonts w:ascii="標楷體" w:hAnsi="標楷體" w:cs="標楷體" w:eastAsia="標楷體"/>
          <w:color w:val="FF0000"/>
          <w:sz w:val="72"/>
          <w:szCs w:val="72"/>
        </w:rPr>
        <w:t>國</w:t>
      </w:r>
      <w:r>
        <w:rPr>
          <w:rFonts w:ascii="標楷體" w:hAnsi="標楷體" w:cs="標楷體" w:eastAsia="標楷體"/>
          <w:color w:val="0000FF"/>
          <w:sz w:val="72"/>
          <w:szCs w:val="72"/>
        </w:rPr>
        <w:t>小</w:t>
      </w:r>
      <w:r>
        <w:rPr>
          <w:rFonts w:ascii="標楷體" w:hAnsi="標楷體" w:cs="細明體;MingLiU" w:eastAsia="標楷體"/>
          <w:color w:val="0000FF"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color w:val="000000"/>
        </w:rPr>
        <w:t>營養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細明體;MingLiU" w:eastAsia="標楷體"/>
          <w:color w:val="000000"/>
        </w:rPr>
        <w:t>施寶雅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9:00Z</dcterms:created>
  <dc:creator>SuperXP</dc:creator>
  <dc:description/>
  <cp:keywords/>
  <dc:language>en-US</dc:language>
  <cp:lastModifiedBy>PureXP</cp:lastModifiedBy>
  <cp:lastPrinted>2010-09-14T15:32:00Z</cp:lastPrinted>
  <dcterms:modified xsi:type="dcterms:W3CDTF">2010-11-01T05:46:00Z</dcterms:modified>
  <cp:revision>4</cp:revision>
  <dc:subject/>
  <dc:title>3/31(一)</dc:title>
</cp:coreProperties>
</file>