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華康粗圓體;細明體" w:eastAsia="標楷體"/>
          <w:sz w:val="72"/>
          <w:szCs w:val="72"/>
        </w:rPr>
        <w:t>閱讀學習單</w:t>
      </w:r>
      <w:r>
        <w:rPr>
          <w:rFonts w:ascii="華康采風體W3;標楷體" w:hAnsi="華康采風體W3;標楷體" w:cs="華康圓體 Std W5;Arial Unicode MS" w:eastAsia="華康采風體W3;標楷體"/>
          <w:b/>
          <w:sz w:val="40"/>
          <w:szCs w:val="40"/>
        </w:rPr>
        <w:t xml:space="preserve">      </w:t>
      </w:r>
      <w:r>
        <w:rPr>
          <w:rFonts w:ascii="華康少女文字W7;書法中楷加框（注音一）" w:hAnsi="華康少女文字W7;書法中楷加框（注音一）" w:cs="華康圓體 Std W5;Arial Unicode MS" w:eastAsia="華康少女文字W7;書法中楷加框（注音一）"/>
          <w:sz w:val="36"/>
          <w:szCs w:val="36"/>
        </w:rPr>
        <w:t>第【  】張</w:t>
      </w:r>
    </w:p>
    <w:p>
      <w:pPr>
        <w:pStyle w:val="Normal"/>
        <w:jc w:val="center"/>
        <w:rPr>
          <w:rFonts w:ascii="華康少女文字W7;書法中楷加框（注音一）" w:hAnsi="華康少女文字W7;書法中楷加框（注音一）" w:eastAsia="華康少女文字W7;書法中楷加框（注音一）" w:cs="華康方圓體 Std W7;Arial Unicode MS"/>
          <w:sz w:val="16"/>
          <w:szCs w:val="16"/>
        </w:rPr>
      </w:pPr>
      <w:r>
        <w:rPr>
          <w:rFonts w:eastAsia="華康少女文字W7;書法中楷加框（注音一）" w:cs="華康方圓體 Std W7;Arial Unicode MS" w:ascii="華康少女文字W7;書法中楷加框（注音一）" w:hAnsi="華康少女文字W7;書法中楷加框（注音一）"/>
          <w:sz w:val="16"/>
          <w:szCs w:val="16"/>
        </w:rPr>
      </w:r>
    </w:p>
    <w:p>
      <w:pPr>
        <w:pStyle w:val="Normal"/>
        <w:spacing w:lineRule="exact" w:line="600"/>
        <w:rPr/>
      </w:pPr>
      <w:r>
        <w:rPr>
          <w:rFonts w:ascii="華康少女文字W7;書法中楷加框（注音一）" w:hAnsi="華康少女文字W7;書法中楷加框（注音一）" w:cs="華康少女文字 Std W5;Arial Unicode MS" w:eastAsia="華康少女文字W7;書法中楷加框（注音一）"/>
          <w:sz w:val="36"/>
          <w:szCs w:val="36"/>
        </w:rPr>
        <w:t>班級：</w:t>
      </w:r>
      <w:r>
        <w:rPr>
          <w:rFonts w:ascii="華康少女文字W7;書法中楷加框（注音一）" w:hAnsi="華康少女文字W7;書法中楷加框（注音一）" w:cs="華康少女文字 Std W5;Arial Unicode MS" w:eastAsia="華康少女文字W7;書法中楷加框（注音一）"/>
          <w:sz w:val="36"/>
          <w:szCs w:val="36"/>
          <w:u w:val="single"/>
        </w:rPr>
        <w:t xml:space="preserve">     </w:t>
      </w:r>
      <w:r>
        <w:rPr>
          <w:rFonts w:ascii="華康少女文字W7;書法中楷加框（注音一）" w:hAnsi="華康少女文字W7;書法中楷加框（注音一）" w:cs="華康少女文字 Std W5;Arial Unicode MS" w:eastAsia="華康少女文字W7;書法中楷加框（注音一）"/>
          <w:sz w:val="36"/>
          <w:szCs w:val="36"/>
        </w:rPr>
        <w:t xml:space="preserve"> 姓名：</w:t>
      </w:r>
      <w:r>
        <w:rPr>
          <w:rFonts w:ascii="華康少女文字W7;書法中楷加框（注音一）" w:hAnsi="華康少女文字W7;書法中楷加框（注音一）" w:cs="華康少女文字 Std W5;Arial Unicode MS" w:eastAsia="華康少女文字W7;書法中楷加框（注音一）"/>
          <w:sz w:val="36"/>
          <w:szCs w:val="36"/>
          <w:u w:val="single"/>
        </w:rPr>
        <w:t xml:space="preserve">            </w:t>
      </w:r>
      <w:r>
        <w:rPr>
          <w:rFonts w:ascii="華康少女文字W7;書法中楷加框（注音一）" w:hAnsi="華康少女文字W7;書法中楷加框（注音一）" w:cs="華康少女文字 Std W5;Arial Unicode MS" w:eastAsia="華康少女文字W7;書法中楷加框（注音一）"/>
          <w:sz w:val="36"/>
          <w:szCs w:val="36"/>
        </w:rPr>
        <w:t xml:space="preserve"> 閱讀本書日期：</w:t>
      </w:r>
      <w:r>
        <w:rPr>
          <w:rFonts w:ascii="華康少女文字W7;書法中楷加框（注音一）" w:hAnsi="華康少女文字W7;書法中楷加框（注音一）" w:cs="華康少女文字 Std W5;Arial Unicode MS" w:eastAsia="華康少女文字W7;書法中楷加框（注音一）"/>
          <w:sz w:val="36"/>
          <w:szCs w:val="36"/>
          <w:u w:val="single"/>
        </w:rPr>
        <w:t xml:space="preserve">   </w:t>
      </w:r>
      <w:r>
        <w:rPr>
          <w:rFonts w:ascii="華康少女文字W7;書法中楷加框（注音一）" w:hAnsi="華康少女文字W7;書法中楷加框（注音一）" w:cs="華康少女文字 Std W5;Arial Unicode MS" w:eastAsia="華康少女文字W7;書法中楷加框（注音一）"/>
          <w:sz w:val="36"/>
          <w:szCs w:val="36"/>
        </w:rPr>
        <w:t>年</w:t>
      </w:r>
      <w:r>
        <w:rPr>
          <w:rFonts w:ascii="華康少女文字W7;書法中楷加框（注音一）" w:hAnsi="華康少女文字W7;書法中楷加框（注音一）" w:cs="華康少女文字 Std W5;Arial Unicode MS" w:eastAsia="華康少女文字W7;書法中楷加框（注音一）"/>
          <w:sz w:val="36"/>
          <w:szCs w:val="36"/>
          <w:u w:val="single"/>
        </w:rPr>
        <w:t xml:space="preserve">   </w:t>
      </w:r>
      <w:r>
        <w:rPr>
          <w:rFonts w:ascii="華康少女文字W7;書法中楷加框（注音一）" w:hAnsi="華康少女文字W7;書法中楷加框（注音一）" w:cs="華康少女文字 Std W5;Arial Unicode MS" w:eastAsia="華康少女文字W7;書法中楷加框（注音一）"/>
          <w:sz w:val="36"/>
          <w:szCs w:val="36"/>
        </w:rPr>
        <w:t>月</w:t>
      </w:r>
      <w:r>
        <w:rPr>
          <w:rFonts w:ascii="華康少女文字W7;書法中楷加框（注音一）" w:hAnsi="華康少女文字W7;書法中楷加框（注音一）" w:cs="華康少女文字 Std W5;Arial Unicode MS" w:eastAsia="華康少女文字W7;書法中楷加框（注音一）"/>
          <w:sz w:val="36"/>
          <w:szCs w:val="36"/>
          <w:u w:val="single"/>
        </w:rPr>
        <w:t xml:space="preserve">   </w:t>
      </w:r>
      <w:r>
        <w:rPr>
          <w:rFonts w:ascii="華康少女文字W7;書法中楷加框（注音一）" w:hAnsi="華康少女文字W7;書法中楷加框（注音一）" w:cs="華康少女文字 Std W5;Arial Unicode MS" w:eastAsia="華康少女文字W7;書法中楷加框（注音一）"/>
          <w:sz w:val="36"/>
          <w:szCs w:val="36"/>
        </w:rPr>
        <w:t>日</w:t>
      </w:r>
    </w:p>
    <w:p>
      <w:pPr>
        <w:pStyle w:val="Normal"/>
        <w:spacing w:lineRule="exact" w:line="600"/>
        <w:rPr/>
      </w:pPr>
      <w:r>
        <w:rPr>
          <w:rFonts w:ascii="華康少女文字W7;書法中楷加框（注音一）" w:hAnsi="華康少女文字W7;書法中楷加框（注音一）" w:cs="華康少女文字 Std W5;Arial Unicode MS" w:eastAsia="華康少女文字W7;書法中楷加框（注音一）"/>
          <w:sz w:val="36"/>
          <w:szCs w:val="36"/>
        </w:rPr>
        <w:t>書名：</w:t>
      </w:r>
      <w:r>
        <w:rPr>
          <w:rFonts w:ascii="華康少女文字W7;書法中楷加框（注音一）" w:hAnsi="華康少女文字W7;書法中楷加框（注音一）" w:cs="華康少女文字 Std W5;Arial Unicode MS" w:eastAsia="華康少女文字W7;書法中楷加框（注音一）"/>
          <w:sz w:val="36"/>
          <w:szCs w:val="36"/>
          <w:u w:val="single"/>
        </w:rPr>
        <w:t xml:space="preserve">                </w:t>
      </w:r>
      <w:r>
        <w:rPr>
          <w:rFonts w:ascii="華康少女文字W7;書法中楷加框（注音一）" w:hAnsi="華康少女文字W7;書法中楷加框（注音一）" w:cs="華康少女文字 Std W5;Arial Unicode MS" w:eastAsia="華康少女文字W7;書法中楷加框（注音一）"/>
          <w:sz w:val="36"/>
          <w:szCs w:val="36"/>
        </w:rPr>
        <w:t xml:space="preserve"> 作者：</w:t>
      </w:r>
      <w:r>
        <w:rPr>
          <w:rFonts w:ascii="華康少女文字W7;書法中楷加框（注音一）" w:hAnsi="華康少女文字W7;書法中楷加框（注音一）" w:cs="華康少女文字 Std W5;Arial Unicode MS" w:eastAsia="華康少女文字W7;書法中楷加框（注音一）"/>
          <w:sz w:val="36"/>
          <w:szCs w:val="36"/>
          <w:u w:val="single"/>
        </w:rPr>
        <w:t xml:space="preserve">           </w:t>
      </w:r>
      <w:r>
        <w:rPr>
          <w:rFonts w:ascii="華康少女文字W7;書法中楷加框（注音一）" w:hAnsi="華康少女文字W7;書法中楷加框（注音一）" w:cs="華康少女文字 Std W5;Arial Unicode MS" w:eastAsia="華康少女文字W7;書法中楷加框（注音一）"/>
          <w:sz w:val="36"/>
          <w:szCs w:val="36"/>
        </w:rPr>
        <w:t xml:space="preserve"> 出版社：</w:t>
      </w:r>
      <w:r>
        <w:rPr>
          <w:rFonts w:ascii="華康少女文字W7;書法中楷加框（注音一）" w:hAnsi="華康少女文字W7;書法中楷加框（注音一）" w:cs="華康少女文字 Std W5;Arial Unicode MS" w:eastAsia="華康少女文字W7;書法中楷加框（注音一）"/>
          <w:sz w:val="36"/>
          <w:szCs w:val="36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少女文字W7;書法中楷加框（注音一）" w:hAnsi="華康少女文字W7;書法中楷加框（注音一）" w:eastAsia="華康少女文字W7;書法中楷加框（注音一）" w:cs="華康少女文字 Std W5;Arial Unicode MS"/>
          <w:sz w:val="36"/>
          <w:szCs w:val="36"/>
        </w:rPr>
      </w:pPr>
      <w:r>
        <w:rPr>
          <w:rFonts w:ascii="華康少女文字W7;書法中楷加框（注音一）" w:hAnsi="華康少女文字W7;書法中楷加框（注音一）" w:cs="華康少女文字 Std W5;Arial Unicode MS" w:eastAsia="華康少女文字W7;書法中楷加框（注音一）"/>
          <w:sz w:val="36"/>
          <w:szCs w:val="36"/>
        </w:rPr>
        <w:t>這本書有幾個句子很棒（例如：修辭、成語、名言佳句…）：</w:t>
      </w:r>
    </w:p>
    <w:p>
      <w:pPr>
        <w:pStyle w:val="Normal"/>
        <w:spacing w:lineRule="exact" w:line="600"/>
        <w:ind w:firstLine="810"/>
        <w:rPr>
          <w:rFonts w:ascii="華康少女文字W7;書法中楷加框（注音一）" w:hAnsi="華康少女文字W7;書法中楷加框（注音一）" w:eastAsia="華康少女文字W7;書法中楷加框（注音一）" w:cs="華康少女文字 Std W5;Arial Unicode MS"/>
          <w:sz w:val="36"/>
          <w:szCs w:val="36"/>
        </w:rPr>
      </w:pPr>
      <w:r>
        <w:rPr>
          <w:rFonts w:ascii="華康少女文字W7;書法中楷加框（注音一）" w:hAnsi="華康少女文字W7;書法中楷加框（注音一）" w:cs="華康少女文字 Std W5;Arial Unicode MS" w:eastAsia="華康少女文字W7;書法中楷加框（注音一）"/>
          <w:sz w:val="36"/>
          <w:szCs w:val="36"/>
        </w:rPr>
        <w:t>第（  ）頁的</w:t>
      </w:r>
      <w:r>
        <w:rPr>
          <w:rFonts w:ascii="華康少女文字W7;書法中楷加框（注音一）" w:hAnsi="華康少女文字W7;書法中楷加框（注音一）" w:cs="華康少女文字 Std W5;Arial Unicode MS" w:eastAsia="華康少女文字W7;書法中楷加框（注音一）"/>
          <w:sz w:val="36"/>
          <w:szCs w:val="36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810"/>
        <w:rPr>
          <w:rFonts w:ascii="華康少女文字W7;書法中楷加框（注音一）" w:hAnsi="華康少女文字W7;書法中楷加框（注音一）" w:eastAsia="華康少女文字W7;書法中楷加框（注音一）" w:cs="華康少女文字 Std W5;Arial Unicode MS"/>
          <w:sz w:val="36"/>
          <w:szCs w:val="36"/>
        </w:rPr>
      </w:pPr>
      <w:r>
        <w:rPr>
          <w:rFonts w:eastAsia="華康少女文字W7;書法中楷加框（注音一）" w:cs="華康少女文字W7;書法中楷加框（注音一）" w:ascii="華康少女文字W7;書法中楷加框（注音一）" w:hAnsi="華康少女文字W7;書法中楷加框（注音一）"/>
          <w:sz w:val="36"/>
          <w:szCs w:val="36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ind w:firstLine="810"/>
        <w:rPr>
          <w:rFonts w:ascii="華康少女文字W7;書法中楷加框（注音一）" w:hAnsi="華康少女文字W7;書法中楷加框（注音一）" w:eastAsia="華康少女文字W7;書法中楷加框（注音一）" w:cs="華康少女文字 Std W5;Arial Unicode MS"/>
          <w:sz w:val="36"/>
          <w:szCs w:val="36"/>
        </w:rPr>
      </w:pPr>
      <w:r>
        <w:rPr>
          <w:rFonts w:ascii="華康少女文字W7;書法中楷加框（注音一）" w:hAnsi="華康少女文字W7;書法中楷加框（注音一）" w:cs="華康少女文字 Std W5;Arial Unicode MS" w:eastAsia="華康少女文字W7;書法中楷加框（注音一）"/>
          <w:sz w:val="36"/>
          <w:szCs w:val="36"/>
        </w:rPr>
        <w:t>第（  ）頁的</w:t>
      </w:r>
      <w:r>
        <w:rPr>
          <w:rFonts w:ascii="華康少女文字W7;書法中楷加框（注音一）" w:hAnsi="華康少女文字W7;書法中楷加框（注音一）" w:cs="華康少女文字 Std W5;Arial Unicode MS" w:eastAsia="華康少女文字W7;書法中楷加框（注音一）"/>
          <w:sz w:val="36"/>
          <w:szCs w:val="36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810"/>
        <w:rPr>
          <w:rFonts w:ascii="華康少女文字W7;書法中楷加框（注音一）" w:hAnsi="華康少女文字W7;書法中楷加框（注音一）" w:eastAsia="華康少女文字W7;書法中楷加框（注音一）" w:cs="華康少女文字 Std W5;Arial Unicode MS"/>
          <w:sz w:val="36"/>
          <w:szCs w:val="36"/>
        </w:rPr>
      </w:pPr>
      <w:r>
        <w:rPr>
          <w:rFonts w:eastAsia="華康少女文字W7;書法中楷加框（注音一）" w:cs="華康少女文字W7;書法中楷加框（注音一）" w:ascii="華康少女文字W7;書法中楷加框（注音一）" w:hAnsi="華康少女文字W7;書法中楷加框（注音一）"/>
          <w:sz w:val="36"/>
          <w:szCs w:val="36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少女文字W7;書法中楷加框（注音一）" w:hAnsi="華康少女文字W7;書法中楷加框（注音一）" w:eastAsia="華康少女文字W7;書法中楷加框（注音一）" w:cs="華康少女文字 Std W5;Arial Unicode MS"/>
          <w:sz w:val="36"/>
          <w:szCs w:val="36"/>
        </w:rPr>
      </w:pPr>
      <w:r>
        <w:rPr>
          <w:rFonts w:ascii="華康少女文字W7;書法中楷加框（注音一）" w:hAnsi="華康少女文字W7;書法中楷加框（注音一）" w:cs="華康少女文字 Std W5;Arial Unicode MS" w:eastAsia="華康少女文字W7;書法中楷加框（注音一）"/>
          <w:sz w:val="36"/>
          <w:szCs w:val="36"/>
        </w:rPr>
        <w:t>我最喜歡的角色是：（           ） 最不喜歡：（           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少女文字W7;書法中楷加框（注音一）" w:hAnsi="華康少女文字W7;書法中楷加框（注音一）" w:eastAsia="華康少女文字W7;書法中楷加框（注音一）" w:cs="華康少女文字 Std W5;Arial Unicode MS"/>
          <w:sz w:val="36"/>
          <w:szCs w:val="36"/>
        </w:rPr>
      </w:pPr>
      <w:r>
        <w:rPr>
          <w:rFonts w:ascii="華康少女文字W7;書法中楷加框（注音一）" w:hAnsi="華康少女文字W7;書法中楷加框（注音一）" w:cs="華康少女文字 Std W5;Arial Unicode MS" w:eastAsia="華康少女文字W7;書法中楷加框（注音一）"/>
          <w:sz w:val="36"/>
          <w:szCs w:val="36"/>
        </w:rPr>
        <w:t>這個故事的大意：</w:t>
      </w:r>
    </w:p>
    <w:p>
      <w:pPr>
        <w:pStyle w:val="Normal"/>
        <w:spacing w:lineRule="exact" w:line="600"/>
        <w:rPr>
          <w:rFonts w:cs="華康少女文字 Std W5;Arial Unicode MS"/>
        </w:rPr>
      </w:pPr>
      <w:r>
        <w:rPr>
          <w:rFonts w:eastAsia="華康少女文字W7;書法中楷加框（注音一）" w:cs="華康少女文字W7;書法中楷加框（注音一）" w:ascii="華康少女文字W7;書法中楷加框（注音一）" w:hAnsi="華康少女文字W7;書法中楷加框（注音一）"/>
          <w:sz w:val="36"/>
          <w:szCs w:val="3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cs="華康少女文字 Std W5;Arial Unicode MS"/>
        </w:rPr>
      </w:pPr>
      <w:r>
        <w:rPr>
          <w:rFonts w:eastAsia="華康少女文字W7;書法中楷加框（注音一）" w:cs="華康少女文字W7;書法中楷加框（注音一）" w:ascii="華康少女文字W7;書法中楷加框（注音一）" w:hAnsi="華康少女文字W7;書法中楷加框（注音一）"/>
          <w:sz w:val="36"/>
          <w:szCs w:val="3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cs="華康少女文字 Std W5;Arial Unicode MS"/>
        </w:rPr>
      </w:pPr>
      <w:r>
        <w:rPr>
          <w:rFonts w:eastAsia="華康少女文字W7;書法中楷加框（注音一）" w:cs="華康少女文字W7;書法中楷加框（注音一）" w:ascii="華康少女文字W7;書法中楷加框（注音一）" w:hAnsi="華康少女文字W7;書法中楷加框（注音一）"/>
          <w:sz w:val="36"/>
          <w:szCs w:val="3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cs="華康少女文字 Std W5;Arial Unicode MS"/>
        </w:rPr>
      </w:pPr>
      <w:r>
        <w:rPr>
          <w:rFonts w:eastAsia="華康少女文字W7;書法中楷加框（注音一）" w:cs="華康少女文字W7;書法中楷加框（注音一）" w:ascii="華康少女文字W7;書法中楷加框（注音一）" w:hAnsi="華康少女文字W7;書法中楷加框（注音一）"/>
          <w:sz w:val="36"/>
          <w:szCs w:val="3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cs="華康少女文字 Std W5;Arial Unicode MS"/>
        </w:rPr>
      </w:pPr>
      <w:r>
        <w:rPr>
          <w:rFonts w:eastAsia="華康少女文字W7;書法中楷加框（注音一）" w:cs="華康少女文字W7;書法中楷加框（注音一）" w:ascii="華康少女文字W7;書法中楷加框（注音一）" w:hAnsi="華康少女文字W7;書法中楷加框（注音一）"/>
          <w:sz w:val="36"/>
          <w:szCs w:val="3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cs="華康少女文字 Std W5;Arial Unicode MS"/>
        </w:rPr>
      </w:pPr>
      <w:r>
        <w:rPr>
          <w:rFonts w:eastAsia="華康少女文字W7;書法中楷加框（注音一）" w:cs="華康少女文字W7;書法中楷加框（注音一）" w:ascii="華康少女文字W7;書法中楷加框（注音一）" w:hAnsi="華康少女文字W7;書法中楷加框（注音一）"/>
          <w:sz w:val="36"/>
          <w:szCs w:val="36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少女文字W7;書法中楷加框（注音一）" w:hAnsi="華康少女文字W7;書法中楷加框（注音一）" w:eastAsia="華康少女文字W7;書法中楷加框（注音一）" w:cs="華康少女文字 Std W5;Arial Unicode MS"/>
          <w:sz w:val="36"/>
          <w:szCs w:val="36"/>
        </w:rPr>
      </w:pPr>
      <w:r>
        <w:rPr>
          <w:rFonts w:ascii="華康少女文字W7;書法中楷加框（注音一）" w:hAnsi="華康少女文字W7;書法中楷加框（注音一）" w:cs="華康少女文字 Std W5;Arial Unicode MS" w:eastAsia="華康少女文字W7;書法中楷加框（注音一）"/>
          <w:sz w:val="36"/>
          <w:szCs w:val="36"/>
        </w:rPr>
        <w:t>看完本書我有一些想法與感想要說：</w:t>
      </w:r>
    </w:p>
    <w:p>
      <w:pPr>
        <w:pStyle w:val="Normal"/>
        <w:spacing w:lineRule="exact" w:line="600"/>
        <w:rPr>
          <w:rFonts w:cs="華康少女文字 Std W5;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2285</wp:posOffset>
            </wp:positionH>
            <wp:positionV relativeFrom="paragraph">
              <wp:posOffset>250825</wp:posOffset>
            </wp:positionV>
            <wp:extent cx="12573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7;書法中楷加框（注音一）" w:cs="華康少女文字W7;書法中楷加框（注音一）" w:ascii="華康少女文字W7;書法中楷加框（注音一）" w:hAnsi="華康少女文字W7;書法中楷加框（注音一）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cs="華康少女文字 Std W5;Arial Unicode MS"/>
        </w:rPr>
      </w:pPr>
      <w:r>
        <w:rPr>
          <w:rFonts w:eastAsia="華康少女文字W7;書法中楷加框（注音一）" w:cs="華康少女文字W7;書法中楷加框（注音一）" w:ascii="華康少女文字W7;書法中楷加框（注音一）" w:hAnsi="華康少女文字W7;書法中楷加框（注音一）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華康少女文字W7;書法中楷加框（注音一）" w:hAnsi="華康少女文字W7;書法中楷加框（注音一）" w:eastAsia="華康少女文字W7;書法中楷加框（注音一）" w:cs="華康少女文字W7;書法中楷加框（注音一）"/>
          <w:sz w:val="36"/>
          <w:szCs w:val="36"/>
          <w:u w:val="single"/>
        </w:rPr>
      </w:pPr>
      <w:r>
        <w:rPr>
          <w:rFonts w:eastAsia="華康少女文字W7;書法中楷加框（注音一）" w:cs="華康少女文字W7;書法中楷加框（注音一）" w:ascii="華康少女文字W7;書法中楷加框（注音一）" w:hAnsi="華康少女文字W7;書法中楷加框（注音一）"/>
          <w:sz w:val="36"/>
          <w:szCs w:val="36"/>
          <w:u w:val="single"/>
        </w:rPr>
        <w:t xml:space="preserve">                                                </w:t>
      </w:r>
    </w:p>
    <w:sectPr>
      <w:type w:val="nextPage"/>
      <w:pgSz w:w="11906" w:h="16838"/>
      <w:pgMar w:left="567" w:right="567" w:gutter="0" w:header="0" w:top="42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采風體W3">
    <w:altName w:val="標楷體"/>
    <w:charset w:val="88"/>
    <w:family w:val="script"/>
    <w:pitch w:val="default"/>
  </w:font>
  <w:font w:name="華康少女文字W7">
    <w:altName w:val="書法中楷加框（注音一）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10:00Z</dcterms:created>
  <dc:creator>yuwei</dc:creator>
  <dc:description/>
  <dc:language>en-US</dc:language>
  <cp:lastModifiedBy>user</cp:lastModifiedBy>
  <cp:lastPrinted>2007-01-25T14:26:00Z</cp:lastPrinted>
  <dcterms:modified xsi:type="dcterms:W3CDTF">2010-04-29T03:10:00Z</dcterms:modified>
  <cp:revision>2</cp:revision>
  <dc:subject/>
  <dc:title>我的閱讀學習單</dc:title>
</cp:coreProperties>
</file>