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楷體" w:hAnsi="金梅毛楷體" w:eastAsia="金梅毛楷體"/>
          <w:sz w:val="48"/>
          <w:szCs w:val="48"/>
        </w:rPr>
      </w:pPr>
      <w:r>
        <w:rPr>
          <w:rFonts w:ascii="金梅毛楷體" w:hAnsi="金梅毛楷體" w:eastAsia="金梅毛楷體"/>
          <w:sz w:val="48"/>
          <w:szCs w:val="48"/>
        </w:rPr>
        <w:t>北部學校參訪研習紀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研習學校：新竹市陽光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訪實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陽光國小只有九歲之齡。一踏進校門，感覺就是很陽光、很健康。校門口有陶藝作品堆砌的牆，校門內有以太陽光芒四射的地磚鋪成的意象。整個校園的配置錯落有致，建築物也不是傳統的排狀格式，整體規劃猶如一所小型大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待的老師陽光，校長本人的丰采更是陽光，是一位年輕的校長──一位跟著陽光國小一起成長，先主任後直接昇任校長的女校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先播放一段下課花路米的影片，讓我們一邊品嚐著新竹名產貢丸一邊欣賞，影片是描述陽光國小舉辦「格子博覽會」的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格子博覽會是開放由學生提出參展計畫，再由學校審核，通過者即可參加博覽會的展出。格子大小不一，大都是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見方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分見方不等，裡頭擺的是參展學生自行設計或製作的作品，或是自行收藏的寶貝，參展學生可針對他展覽的作品為參觀者解說或進行表演。「格子博覽會」深具教育意義，也讓學生可以乘著創意的翅膀盡情翱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陽光國小另一個辦學特色是，閱讀活動的推動和故事媽媽演故事的推廣。陽光國小的閱讀活動除了班級的推動外，圖書館的閱讀指導也是重點。圖書館的陳設和布置，猶如家庭般溫馨，館內準備了各類書籍的學習單，增進學生閱讀後的延伸學習。學校每年利用校慶運動會時間，向家長募集認購新書的經費。這個點子值得借用，不僅每年可補充新書、好書，也增進家長認同閱讀的理念，進而成為支持閱讀活動的力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事媽媽演故事，則是由故事媽媽組成一個團隊，每學期針對學校特定的活動主題，進行戲劇的演出，然後開放給全校班級申請觀演，寓教於戲劇之中，活化閱讀的潛在能量。陽光國小於創校時，恰有一間小型三合院，學校保留了它並為它重新整修，既保留了原始面貌，又重新展現美麗丰采。現在這個校內三合院成了故事媽媽的重要基地。三合院裡的故事屋就是故事媽媽演故事的舞台，故事屋的隔壁間，就是延伸故事觀看相關影片的地方；有一間是故事媽媽辦公室，其餘幾間擺放有舊眠床、灶腳、神明廳等等具有古早味的文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陽光國小年紀輕，有活力，充滿陽光。在</w:t>
      </w:r>
      <w:r>
        <w:rPr>
          <w:rFonts w:eastAsia="標楷體" w:cs="標楷體" w:ascii="標楷體" w:hAnsi="標楷體"/>
          <w:sz w:val="28"/>
          <w:szCs w:val="28"/>
        </w:rPr>
        <w:t>sunshine</w:t>
      </w:r>
      <w:r>
        <w:rPr>
          <w:rFonts w:ascii="標楷體" w:hAnsi="標楷體" w:cs="標楷體" w:eastAsia="標楷體"/>
          <w:sz w:val="28"/>
          <w:szCs w:val="28"/>
        </w:rPr>
        <w:t>的朝氣裡，仍點漾著人文懷舊的氛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訪研習學校：台北縣頂溪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訪實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進入頂溪國小，矗立在眼前的是一棟剛建好三年的建築物，名為「彩虹樓」。外觀上最具特色的是，有七彩顏色的牆面和遮雨的屋廊。七彩象徵世界因多彩共存而美麗，人生之美在於多人共榮，多彩也是活潑校園景致的一種設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地板走道的設計結合課程上的學習，別有巧思；各處室的走廊地板有不同的識別設計，代表不同的意義。公共藝術以景觀裝置呈現在川堂的一大面牆壁上，結合彩繪玻璃、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和鋁合金燈箱，抽象的畫面和方塊式的排列組合，為校園增添一份深度的視覺之美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頂溪國小重視閱讀教育，每週三早上八點至八點三十分是全校閱讀時間，由老師做全班性的共同閱讀指導；每週另有兩天的早上七點五十分前的十分鐘，是全校的十分鐘「寧靜閱讀」時間，老師會在前一天提點學生把想要閱讀的書籍放在桌上，隔天到校即可進行寧靜閱讀。除了安排閱讀時間，頂溪國小每年也會籌募購買新書的經費，針對一些學校的教育議題的好書或其他新書，補充學生的閱讀書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頂溪國小的生活教育很落實，重視每一個學生的各項表現，常為學生舉行小型的獎勵座談，體驗受重視和被肯定的尊榮感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訪頂溪，有一幕令人印象深刻的畫面，那就是參觀校史室時，是由學生做導覽，聽其言、觀其行，真的是訓練有素，落落大方，比大人的解說更引人注目。校史室的內容規劃與情境配置兼具認知、情意與趣味，頗值得參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頂溪國小，不華麗但很實在，整個學校團隊一步一腳印的在做紮根教育。頂溪國小還有令人感覺溫暖的一面，因為自己未跟上導覽腳步，就繞到學務處看看，結果一位組長很熱心的跟我寒喧並介紹和引導，這樣小小的舉動，都讓人感受到頂溪國小團隊的熱情和貼心。舒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9:00Z</dcterms:created>
  <dc:creator>xp</dc:creator>
  <dc:description/>
  <cp:keywords/>
  <dc:language>en-US</dc:language>
  <cp:lastModifiedBy>xp</cp:lastModifiedBy>
  <cp:lastPrinted>2010-06-04T16:02:00Z</cp:lastPrinted>
  <dcterms:modified xsi:type="dcterms:W3CDTF">2010-06-04T08:09:00Z</dcterms:modified>
  <cp:revision>2</cp:revision>
  <dc:subject/>
  <dc:title>北部學校參訪研習紀實</dc:title>
</cp:coreProperties>
</file>