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ind w:left="1037" w:hanging="1037"/>
        <w:jc w:val="center"/>
        <w:rPr/>
      </w:pPr>
      <w:r>
        <w:rPr>
          <w:rFonts w:ascii="標楷體" w:hAnsi="標楷體" w:cs="標楷體"/>
        </w:rPr>
        <w:t>高雄市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國小學童「走讀高雄」校外教學活動</w:t>
      </w:r>
      <w:r>
        <w:rPr/>
        <w:t>回饋表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07"/>
        <w:gridCol w:w="1441"/>
        <w:gridCol w:w="3052"/>
      </w:tblGrid>
      <w:tr>
        <w:trPr>
          <w:trHeight w:val="375" w:hRule="atLeast"/>
        </w:trPr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小港區青山國民小學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05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375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姓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菱昭</w:t>
            </w:r>
          </w:p>
        </w:tc>
      </w:tr>
      <w:tr>
        <w:trPr>
          <w:trHeight w:val="362" w:hRule="atLeast"/>
        </w:trPr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路線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路線：三鳳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三鳳中街（參觀彈珠汽水工廠）</w:t>
            </w:r>
          </w:p>
        </w:tc>
      </w:tr>
      <w:tr>
        <w:trPr>
          <w:trHeight w:val="2538" w:hRule="atLeast"/>
        </w:trPr>
        <w:tc>
          <w:tcPr>
            <w:tcW w:w="4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279015" cy="1709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出發前數日向校長宣誓『戶外教學公約』。</w:t>
            </w:r>
          </w:p>
        </w:tc>
      </w:tr>
      <w:tr>
        <w:trPr>
          <w:trHeight w:val="2538" w:hRule="atLeast"/>
        </w:trPr>
        <w:tc>
          <w:tcPr>
            <w:tcW w:w="4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53310" cy="1764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侯秀娥老師青草街解說。</w:t>
            </w:r>
          </w:p>
        </w:tc>
      </w:tr>
      <w:tr>
        <w:trPr>
          <w:trHeight w:val="2538" w:hRule="atLeast"/>
        </w:trPr>
        <w:tc>
          <w:tcPr>
            <w:tcW w:w="4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53310" cy="176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三鳳宮解說。</w:t>
            </w:r>
          </w:p>
        </w:tc>
      </w:tr>
      <w:tr>
        <w:trPr>
          <w:trHeight w:val="2538" w:hRule="atLeast"/>
        </w:trPr>
        <w:tc>
          <w:tcPr>
            <w:tcW w:w="4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75560" cy="1903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傳統神像神袍與彩被刺繡工藝解說。</w:t>
            </w:r>
          </w:p>
        </w:tc>
      </w:tr>
      <w:tr>
        <w:trPr>
          <w:trHeight w:val="2538" w:hRule="atLeast"/>
        </w:trPr>
        <w:tc>
          <w:tcPr>
            <w:tcW w:w="44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27605" cy="1820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參觀彈珠汽水工廠與解說。</w:t>
            </w:r>
          </w:p>
        </w:tc>
      </w:tr>
      <w:tr>
        <w:trPr>
          <w:trHeight w:val="1509" w:hRule="atLeast"/>
        </w:trPr>
        <w:tc>
          <w:tcPr>
            <w:tcW w:w="893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參訪心得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帶著戶外教學般的興奮心情，來到青草茶街的對面，坐在河畔邊、榕樹下，隨著侯老師精闢的講解我們來到一條浪漫的河邊，看見數對情侶甜蜜依偎交談，河上遊艇穿梭其間，河畔旁立著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河遊艇所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看板，一場颱風把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愛河遊艇所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艇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三個字颳掉了，獨留下「愛河」二字，「愛河」名稱因此產生。岸邊市集有一群人帶著自家的農產品、藥草到此交換，原來這就是青草茶街的前身。 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走進「三鳳宮」侯老師一一為我們介紹廟宇屋頂的造形、含意及用意，廟祝親切的發糖果給大家吃，哇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真是一堂幸福、輕鬆又愉快的課程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話鋒一轉侯老師語帶玄機的告訴大家這門上門神的畫法，可是有別一般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畫家彩繪的超高技術──顏料是用礦粉鑲入的，所以具有永不褪色的特質。門神的鬍鬚每根的走向都不同，先人深厚的繪畫功力真叫人驚嘆！接著介紹十八羅漢給大家認識，離開前我們雙掌合十，祈求神明保祐，並喝了一杯加持過的能量水。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期待的時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造訪彈珠汽水工廠，以為工廠是很大一間，竟然只是兩棟樓房的寬度，汽水製做流程其實很簡單，老闆強調他的汽水可是完全不使用化學香料的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是咕嚕咕嚕一口飲盡可就浪費了，要含在嘴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感受那氣泡在味蕾間跳動的美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冰涼流竄全身，好舒服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!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雖然只是半天的行程，卻彷彿上完了一個單元的社會，充實又有趣。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請協助填寫以下問卷</w:t>
      </w:r>
      <w:r>
        <w:rPr/>
        <w:t>，以作為未來本土教育資源中心活動之參考，謝謝您！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900"/>
        <w:gridCol w:w="900"/>
        <w:gridCol w:w="900"/>
        <w:gridCol w:w="1268"/>
      </w:tblGrid>
      <w:tr>
        <w:trPr>
          <w:trHeight w:val="288" w:hRule="atLeast"/>
        </w:trPr>
        <w:tc>
          <w:tcPr>
            <w:tcW w:w="38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滿意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滿意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可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滿意</w:t>
            </w:r>
          </w:p>
        </w:tc>
        <w:tc>
          <w:tcPr>
            <w:tcW w:w="126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不滿意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活動內容是否符合您的需求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8" w:hRule="atLeast"/>
        </w:trPr>
        <w:tc>
          <w:tcPr>
            <w:tcW w:w="388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活動對您教學上是否有幫助？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▉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605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次教學活動最能引起學生興趣的部分是：參觀彈珠汽水工廠</w:t>
            </w:r>
          </w:p>
        </w:tc>
      </w:tr>
      <w:tr>
        <w:trPr>
          <w:trHeight w:val="642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希望增加導覽之景點：美濃客家庄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原高雄縣景點。</w:t>
            </w:r>
          </w:p>
        </w:tc>
      </w:tr>
      <w:tr>
        <w:trPr>
          <w:trHeight w:val="1143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建議：希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年度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學校可以多申請幾場次。</w:t>
            </w:r>
          </w:p>
        </w:tc>
      </w:tr>
    </w:tbl>
    <w:p>
      <w:pPr>
        <w:pStyle w:val="Normal"/>
        <w:snapToGrid w:val="false"/>
        <w:ind w:left="180" w:hanging="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請活動班級之導師協助填寫，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前，將本表連同照片原始檔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read100@mail.chiucps.kh.edu.tw</w:t>
      </w:r>
      <w:r>
        <w:rPr>
          <w:rFonts w:ascii="標楷體" w:hAnsi="標楷體" w:cs="標楷體" w:eastAsia="標楷體"/>
        </w:rPr>
        <w:t>和</w:t>
      </w:r>
      <w:r>
        <w:rPr>
          <w:rFonts w:eastAsia="標楷體" w:cs="標楷體" w:ascii="標楷體" w:hAnsi="標楷體"/>
        </w:rPr>
        <w:t>socialkh@gmail.com</w:t>
      </w:r>
      <w:r>
        <w:rPr>
          <w:rFonts w:ascii="標楷體" w:hAnsi="標楷體" w:cs="標楷體" w:eastAsia="標楷體"/>
        </w:rPr>
        <w:t>「本土教育資源中心」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55:00Z</dcterms:created>
  <dc:creator>user</dc:creator>
  <dc:description/>
  <cp:keywords/>
  <dc:language>en-US</dc:language>
  <cp:lastModifiedBy>user</cp:lastModifiedBy>
  <dcterms:modified xsi:type="dcterms:W3CDTF">2011-07-13T01:55:00Z</dcterms:modified>
  <cp:revision>2</cp:revision>
  <dc:subject/>
  <dc:title>高雄市100年度國小學童「走讀高雄」校外教學活動回饋表</dc:title>
</cp:coreProperties>
</file>