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許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最想要實現的願望是當上醫生，因為醫生可以幫別人看病，中間可能要離開家鄉去讀書，可能要讀好幾年，當上之後我要治好人們的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二個願望是我要當上生態學者，因為我要把生態研究得更深入，可能要學會野外求生的方法，也許更了解生態，當上之後我要證明生態有多麼奇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第三個願望是要當籃球好手，因為以前我很喜歡打籃球，可能要一直練習，練得很精通，當上之後我要為國爭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雖然這些願望不一定實現，俗話說「天下無難事，只怕有心人」，我相信只要多努力，就會實現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作者：楊柏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34:00Z</dcterms:created>
  <dc:creator>NS</dc:creator>
  <dc:description/>
  <cp:keywords/>
  <dc:language>en-US</dc:language>
  <cp:lastModifiedBy>NS</cp:lastModifiedBy>
  <dcterms:modified xsi:type="dcterms:W3CDTF">2009-04-07T02:53:00Z</dcterms:modified>
  <cp:revision>2</cp:revision>
  <dc:subject/>
  <dc:title>    許願</dc:title>
</cp:coreProperties>
</file>