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許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最希望的願望是醫生，因為當醫生可以醫好很多病人，也可以做很多善事，也可以積陰德，所以我最大的願望就是當醫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第二個願望是當消防員，因為當消防員可以在火災時，滅火、救人等等，當人自殺時我們消防員可以搭雲梯救人，可是當消防員很不容易，首先不能怕高，也不能害怕火災的現場</w:t>
      </w:r>
      <w:r>
        <w:rPr/>
        <w:t>………</w:t>
      </w:r>
      <w:r>
        <w:rPr/>
        <w:t>..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第三個願望是當籃球好手，因為一方面可以鍛鍊身體，ㄧ方面可以提升我的籃球技術，說不定還有機會當上國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裡面最想當的是醫生，可以幫助很多人，從現在開始我要認真讀書，學很多很多的知識，才能實現當醫生的願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作者：鄭嘉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42:00Z</dcterms:created>
  <dc:creator>NS</dc:creator>
  <dc:description/>
  <cp:keywords/>
  <dc:language>en-US</dc:language>
  <cp:lastModifiedBy>NS</cp:lastModifiedBy>
  <dcterms:modified xsi:type="dcterms:W3CDTF">2009-04-07T02:53:00Z</dcterms:modified>
  <cp:revision>2</cp:revision>
  <dc:subject/>
  <dc:title>    許願</dc:title>
</cp:coreProperties>
</file>