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許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的願望，第一個心願：我希望我是ㄧ位「服裝設計師」，能創造出各式各樣的服裝，我可以用我的〝巧手〞把看似不起眼的衣服加上巧思的編織使它成為精緻的服飾。我相信有朝一日ㄧ定能讓很多人穿上我精心設計的衣服，當流星劃過天際，我將雙手合十許下這個「星願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的願望，第二個心願：我希望我是ㄧ位「空姐」，能在空中位每ㄧ位幸福的乘客服務，我會用我的真心，去對待每ㄧ個人，時常面帶微笑，希望每ㄧ個人都是「幸運兒」，能讓我為這些人好好服務，當天邊出現一道彩虹，我將為我的夢</w:t>
      </w:r>
      <w:r>
        <w:rPr/>
        <w:t>’</w:t>
      </w:r>
      <w:r>
        <w:rPr/>
        <w:t>想，套上「空姐的衣服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的願望，第三個心願：我希望我是「書店的店員」，能在充滿書香的王國工作，有如仙境般。因為我喜歡看書，能使我的頭腦裡儲存滿滿的知識，當夜空繁星點點，我會把這個願望，深深放在我心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三個「星願」我會以堅定的心達成，我虔誠的希望能美夢成真，ㄧ定要嘗到幸福的好滋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作者：鄭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51:00Z</dcterms:created>
  <dc:creator>NS</dc:creator>
  <dc:description/>
  <cp:keywords/>
  <dc:language>en-US</dc:language>
  <cp:lastModifiedBy>NS</cp:lastModifiedBy>
  <dcterms:modified xsi:type="dcterms:W3CDTF">2009-04-07T02:52:00Z</dcterms:modified>
  <cp:revision>3</cp:revision>
  <dc:subject/>
  <dc:title>    許願</dc:title>
</cp:coreProperties>
</file>