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4338320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貓和老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農夫家有了老鼠，嗑壞很多東西。他向鄰居借來一隻大白貓，這隻貓十分勇敢機智。由於牠補捉老鼠的技術高，不到半個月，農夫家的老鼠就被解決光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農夫想把大白貓送還給鄰居，可是大白貓不肯走。鄰居對他說：「一定是你家的老鼠還沒被捉完。」鄰居說得對，的確還有一隻狡猾的大灰鼠，還沒有被大白貓捉住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有一天，大灰鼠餓極了，爬出洞來，準備找點食物吃，可是他才剛出來就被大白貓發現了。白貓不去抓老鼠，而是先把老鼠洞用石頭堵住，再向大灰鼠撲去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大灰鼠也看到了這一切，早有準備，咻！一下子就溜走了。於是，一場你追我逃的戰爭在農夫家展開了。大灰鼠從桌子旁邊經過時，碰倒一隻瓶子，瓶子從桌子上掉了下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大灰鼠又餓又累，一下子鑽到瓶子裡躲起來。大白貓也試著往裡面鑽，但是頭太大。大白貓用鬍鬆伸入瓶中刺老鼠，老鼠接二連三的打了好幾個噴嚏，但就是不出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大白貓靈機一動，用尾巴塞住瓶口，隨著瓶子裡的空氣逐漸減少，大灰鼠也逐漸喘不過氣，最後就憋死了。大白貓終於消滅了最後一個狡猾的敵人。</w:t>
      </w:r>
    </w:p>
    <w:p>
      <w:pPr>
        <w:pStyle w:val="Normal"/>
        <w:rPr>
          <w:rFonts w:ascii="新細明體;PMingLiU" w:hAnsi="新細明體;PMingLiU" w:cs="新細明體;PMingLiU"/>
          <w:sz w:val="22"/>
          <w:szCs w:val="28"/>
        </w:rPr>
      </w:pPr>
      <w:r>
        <w:rPr>
          <w:rFonts w:cs="新細明體;PMingLiU" w:ascii="新細明體;PMingLiU" w:hAnsi="新細明體;PMingLiU"/>
          <w:sz w:val="22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 xml:space="preserve">                                                               </w:t>
      </w:r>
      <w:r>
        <w:rPr>
          <w:rFonts w:ascii="新細明體;PMingLiU" w:hAnsi="新細明體;PMingLiU" w:cs="新細明體;PMingLiU"/>
          <w:sz w:val="22"/>
        </w:rPr>
        <w:t>作者：謝明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48:00Z</dcterms:created>
  <dc:creator>NS</dc:creator>
  <dc:description/>
  <cp:keywords/>
  <dc:language>en-US</dc:language>
  <cp:lastModifiedBy>NS</cp:lastModifiedBy>
  <dcterms:modified xsi:type="dcterms:W3CDTF">2009-03-30T06:35:00Z</dcterms:modified>
  <cp:revision>3</cp:revision>
  <dc:subject/>
  <dc:title>    貓和老鼠</dc:title>
</cp:coreProperties>
</file>