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776345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我睡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我睡了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接著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鬧鐘調到七點鐘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草睡了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樹睡了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海洋睡了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空的白雲睡了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忙碌的太陽也睡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作者：莊憶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40:00Z</dcterms:created>
  <dc:creator>NS</dc:creator>
  <dc:description/>
  <cp:keywords/>
  <dc:language>en-US</dc:language>
  <cp:lastModifiedBy>NS</cp:lastModifiedBy>
  <dcterms:modified xsi:type="dcterms:W3CDTF">2009-03-30T06:33:00Z</dcterms:modified>
  <cp:revision>2</cp:revision>
  <dc:subject/>
  <dc:title>    我睡了</dc:title>
</cp:coreProperties>
</file>