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291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牛的一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牛在打架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母牛在唱歌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牛在玩水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從早玩到晚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沒有人停過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每天都在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作者：趙聚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9:00Z</dcterms:created>
  <dc:creator>NS</dc:creator>
  <dc:description/>
  <cp:keywords/>
  <dc:language>en-US</dc:language>
  <cp:lastModifiedBy>NS</cp:lastModifiedBy>
  <dcterms:modified xsi:type="dcterms:W3CDTF">2009-03-30T06:31:00Z</dcterms:modified>
  <cp:revision>3</cp:revision>
  <dc:subject/>
  <dc:title>    牛的一家</dc:title>
</cp:coreProperties>
</file>