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年一班</w:t>
      </w:r>
      <w:r>
        <w:rPr/>
        <w:t>97</w:t>
      </w:r>
      <w:r>
        <w:rPr/>
        <w:t>學年度第二學期功課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11580</wp:posOffset>
                </wp:positionV>
                <wp:extent cx="4165600" cy="477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760"/>
                              <w:gridCol w:w="545"/>
                              <w:gridCol w:w="1535"/>
                              <w:gridCol w:w="545"/>
                              <w:gridCol w:w="1040"/>
                              <w:gridCol w:w="153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鄉土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綜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彈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綜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午 餐 及 清 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午   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彈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376.1pt;mso-wrap-distance-left:0pt;mso-wrap-distance-right:9pt;mso-wrap-distance-top:0pt;mso-wrap-distance-bottom:0pt;margin-top:95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"/>
                        <w:gridCol w:w="300"/>
                        <w:gridCol w:w="760"/>
                        <w:gridCol w:w="545"/>
                        <w:gridCol w:w="1535"/>
                        <w:gridCol w:w="545"/>
                        <w:gridCol w:w="1040"/>
                        <w:gridCol w:w="153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鄉土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綜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彈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綜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午 餐 及 清 潔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午    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彈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5:00Z</dcterms:created>
  <dc:creator>洪欣妤</dc:creator>
  <dc:description/>
  <cp:keywords/>
  <dc:language>en-US</dc:language>
  <cp:lastModifiedBy>洪欣妤</cp:lastModifiedBy>
  <dcterms:modified xsi:type="dcterms:W3CDTF">2009-02-16T12:58:00Z</dcterms:modified>
  <cp:revision>1</cp:revision>
  <dc:subject/>
  <dc:title>　</dc:title>
</cp:coreProperties>
</file>