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作一位善意回應的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你是否認為能夠識破他人的謊，看透別人心思的人，就是個聰明人呢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日本有一個威士忌的電視廣告，名為「成熟的男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廣告一開始便打出兩行字幕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「大街上有兩個人，一個是騙人的人，一個是被騙的人。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劇情是這樣的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一個男人和他的朋友相約在酒吧見面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他坐在窗邊等著朋友，剛好看見朋友從遠處走來，並在途中停下腳步，施拾一些零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給路邊一個乞討的女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當這個朋友走進酒吧時，他便取笑朋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「你真笨！那個女人家裡根本沒有生病急需就醫的小孩。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原來那個女人專門騙別人自己的小孩生病，以博取同情，而詐取他人的錢財為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「你連她騙人都看不出來，真是笨耶！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ascii="Arial" w:hAnsi="Arial" w:cs="Arial"/>
          <w:u w:val="single"/>
        </w:rPr>
        <w:t>然而這個被騙的男人並不是回答：「什麼！她是個騙子呀！」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 </w:t>
      </w:r>
      <w:r>
        <w:rPr>
          <w:rStyle w:val="StrongEmphasis"/>
          <w:rFonts w:eastAsia="Arial" w:cs="Arial" w:ascii="Arial" w:hAnsi="Arial"/>
          <w:u w:val="single"/>
        </w:rPr>
        <w:t xml:space="preserve"> </w:t>
      </w:r>
      <w:r>
        <w:rPr>
          <w:rStyle w:val="StrongEmphasis"/>
          <w:rFonts w:ascii="Arial" w:hAnsi="Arial" w:cs="Arial"/>
          <w:u w:val="single"/>
        </w:rPr>
        <w:t>而是：「幸好！她的小孩不是真的生病。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這個廣告拍攝的手法相當高明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從事傳播業多年的我，以專業眼光來看這個廣告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深深覺得它是一部非常細膩且發人深思的廣告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因為這個廣告並不是以那個被騙的男子為主角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因此，當他說：「幸好！她的小孩不是真的生病。」時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攝影機拍的是那個戴眼鏡、識破他人謊言、看起來有點冷漠的男子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嘲笑完自己的朋友時，沒想到朋友根本不在乎自己是否被騙的回答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使他突然感到一陣錯愕：「自己為什麼那麼可恥？這麼膚淺？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被騙的男子不是主角。主角是另一個普通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一個喜歡識破別人目的、小心眼的男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這個廣告深奧的地方，就在於它傳遞一個訊息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別人不會朝邪惡的方向去想，而我卻會。真的好丟臉、好可恥、好可悲。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如果這個廣告是由一個神聖的角色來宣導一些勸人向善的觀念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就一點都不值得細細品味了，只會讓人覺得在唱高調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所謂戲劇，描述的就是人心不斷變化的過程，劇中不斷變換心境的人正是主角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他認為自己不會受騙，可以輕易識破別人的謊言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為什麼他可以看透別人在想什麼？因為他自己也會欺騙他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我不是在宣導人不可以說謊，也不是叫你不能識破別人的謊言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只是希望大家仍能保有一份自覺的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ascii="Arial" w:hAnsi="Arial" w:cs="Arial"/>
        </w:rPr>
        <w:t>「這個人真單純，連這種騙局也看不出來。我以前也曾經這麼單純過，從什麼時候開始，我已經變得這麼不單純了。」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ascii="Arial" w:hAnsi="Arial" w:cs="Arial"/>
        </w:rPr>
        <w:t>你要有這種自覺之心。知道自己錯哪裡，才有重生的機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事情都有一體兩面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ascii="Arial" w:hAnsi="Arial" w:cs="Arial"/>
        </w:rPr>
        <w:t>你可以選擇用善意的出發點來思考；也可以選擇用惡意的出發點來思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快樂並不在於有與沒有</w:t>
      </w:r>
      <w:r>
        <w:rPr>
          <w:rFonts w:cs="Arial" w:ascii="Arial" w:hAnsi="Arial"/>
        </w:rPr>
        <w:t>~~~</w:t>
      </w:r>
      <w:r>
        <w:rPr>
          <w:rFonts w:ascii="Arial" w:hAnsi="Arial" w:cs="Arial"/>
        </w:rPr>
        <w:t>而是在於珍惜與知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09:00Z</dcterms:created>
  <dc:creator>benny</dc:creator>
  <dc:description/>
  <cp:keywords/>
  <dc:language>en-US</dc:language>
  <cp:lastModifiedBy>benny</cp:lastModifiedBy>
  <dcterms:modified xsi:type="dcterms:W3CDTF">2007-11-26T06:09:00Z</dcterms:modified>
  <cp:revision>1</cp:revision>
  <dc:subject/>
  <dc:title/>
</cp:coreProperties>
</file>