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Style w:val="StrongEmphasis"/>
          <w:sz w:val="36"/>
          <w:szCs w:val="36"/>
        </w:rPr>
        <w:t>公主病，過了</w:t>
      </w:r>
      <w:r>
        <w:rPr>
          <w:rStyle w:val="StrongEmphasis"/>
          <w:sz w:val="36"/>
          <w:szCs w:val="36"/>
        </w:rPr>
        <w:t>30</w:t>
      </w:r>
      <w:r>
        <w:rPr>
          <w:rStyle w:val="StrongEmphasis"/>
          <w:sz w:val="36"/>
          <w:szCs w:val="36"/>
        </w:rPr>
        <w:t>歲就很難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公主病（公主症候群；</w:t>
      </w:r>
      <w:r>
        <w:rPr/>
        <w:t>Princess Syndrome</w:t>
      </w:r>
      <w:r>
        <w:rPr/>
        <w:t>）是這個物質化社會下的產物，人類從農業社會轉型到工業社會、現代社會，雖然物質生活越來越好，女性無可避免地在不同的環境被灌輸或接觸了公主意識。可以說是一種文明病嗎？</w:t>
      </w:r>
      <w:r>
        <w:rPr/>
        <w:br/>
        <w:br/>
      </w:r>
      <w:r>
        <w:rPr/>
        <w:t>過去公主病只發生在貴族或富商大賈家庭中的女子，但這個病症已經藉由科技的傳遞與散佈，現代社會形成對物質文明新的意識，而日益擴大到不同的族群。</w:t>
      </w:r>
      <w:r>
        <w:rPr/>
        <w:br/>
        <w:br/>
      </w:r>
      <w:r>
        <w:rPr/>
        <w:t>以南韓為例，就對帶有自戀，且自恃甚高的女子，冠上公主病的語言用法，可說是最早出現公主病一詞的發源地之一。台灣有一部分的風俗重視女兒，為部份平埔族的遺風，父母過於保護、關愛的結果，也產生不少公主病患者。歐美不是沒有公主病患者，只是人們習慣讓子女提早自主，痊癒的速度也比較快，比較早。</w:t>
      </w:r>
      <w:r>
        <w:rPr/>
        <w:br/>
        <w:br/>
      </w:r>
      <w:r>
        <w:rPr/>
        <w:t>公主病並不限於年輕女子，也是會有中年、老年女人具備公主傾向。有時候，甚至連同性都會被公主傾向的人影響了生活。</w:t>
      </w:r>
      <w:r>
        <w:rPr/>
        <w:br/>
        <w:br/>
      </w:r>
      <w:r>
        <w:rPr/>
        <w:t>而造就公主的，除了這個社會中的物質，價值觀和灌輸的意識外，形同國王與王后的父母，任勞任怨為追求而如同僕人的追求者或好人，也有可能是養成公主的部份元素。</w:t>
      </w:r>
      <w:r>
        <w:rPr/>
        <w:br/>
        <w:br/>
      </w:r>
      <w:r>
        <w:rPr/>
        <w:t>我認為只有很少數的人可以當公主一輩子，大部分的人顯然是不可能成功或稱心如意的，還是早點治癒公主病卡好。</w:t>
      </w:r>
      <w:r>
        <w:rPr/>
        <w:br/>
        <w:br/>
      </w:r>
      <w:r>
        <w:rPr/>
        <w:t>以下這篇文章是蘋果日報記者史倩玲訪問網路博客少正卯的內容，算是近來描寫公主病症的好文，值得一觀：</w:t>
      </w:r>
    </w:p>
    <w:p>
      <w:pPr>
        <w:pStyle w:val="Normal"/>
        <w:rPr/>
      </w:pPr>
      <w:r>
        <w:rPr/>
        <w:t>儘早治療公主病 免被男人騙</w:t>
      </w:r>
      <w:r>
        <w:rPr/>
        <w:br/>
        <w:br/>
        <w:t>Q</w:t>
      </w:r>
      <w:r>
        <w:rPr/>
        <w:t>：台灣不少女人有公主情結，所謂「真公主」具有怎樣的特質？</w:t>
      </w:r>
      <w:r>
        <w:rPr/>
        <w:br/>
        <w:t>A</w:t>
      </w:r>
      <w:r>
        <w:rPr/>
        <w:t>：我認為真公主至少要有下面幾個特色：</w:t>
      </w:r>
      <w:r>
        <w:rPr/>
        <w:br/>
        <w:br/>
      </w:r>
      <w:r>
        <w:rPr>
          <w:b/>
          <w:bCs/>
        </w:rPr>
        <w:t>不努力</w:t>
      </w:r>
      <w:r>
        <w:rPr/>
        <w:br/>
      </w:r>
      <w:r>
        <w:rPr/>
        <w:t xml:space="preserve">第一是不努力。真公主應在極優渥與被寵愛的環境下長大，她含著金湯匙出生，所有東西都是天給的，這種人不可能養成努力性格。但像蔡依林那樣努力的藝人，會自稱自己是公主，實在奇怪。現實世界中最符合公主條件的人，應該是美國的派瑞斯希爾頓。不用努力就大大出名，這才是真公主的特色。 </w:t>
      </w:r>
      <w:r>
        <w:rPr/>
        <w:br/>
        <w:br/>
      </w:r>
      <w:r>
        <w:rPr>
          <w:b/>
          <w:bCs/>
        </w:rPr>
        <w:t>沒人生目標</w:t>
      </w:r>
      <w:r>
        <w:rPr/>
        <w:br/>
      </w:r>
      <w:r>
        <w:rPr/>
        <w:t>公主的第二個條件就是備受保護、寵愛跟尊榮，所以根本不在乎人家對她的看法。不過在這方面境界太高也不是好事，像派瑞絲希爾頓那樣太不在乎，結果因酒駕被關進監獄，也不太好。</w:t>
      </w:r>
      <w:r>
        <w:rPr/>
        <w:br/>
        <w:br/>
      </w:r>
      <w:r>
        <w:rPr/>
        <w:t>另外，真公主因為地位太高又孤獨，一定具備某種心理素質。最具代表性的人就是瑪莉皇后，她本來是奧地利公主，後來嫁給法王路易十六。她說過：「人民沒有麵包，就吃蛋糕嘛！」這是因為獨居深宮才不知民間疾苦。法國大革命時，她上斷頭台時踩到劊子手，還跟對方說，「對不起！」都要上斷頭台了，還會跟人家說對不起，這需要多高的心理素質？</w:t>
      </w:r>
      <w:r>
        <w:rPr/>
        <w:br/>
        <w:br/>
      </w:r>
      <w:r>
        <w:rPr/>
        <w:t>這年代嚴格的階級已經消失，雖然還有公主的境界存在，但已不可能還有真正的公主。若一個人有公主的行為，卻沒有公主的境界，只能說這人有公主病。</w:t>
      </w:r>
      <w:r>
        <w:rPr/>
        <w:br/>
        <w:br/>
      </w:r>
      <w:r>
        <w:rPr/>
        <w:t>在偽基百科裡有公主症候群的定義：這種女性多數在家裡都被細心疼愛，以為全天下男人都會像家人一樣疼愛自己；或自幼被少女漫畫、言情小說等重度污染而導致腦殘。據調查發現，性喜盛裝並自我感覺良好的恐龍是公主病患中最大宗。她們沒有人生目標，認為人生應由男人負責。</w:t>
      </w:r>
      <w:r>
        <w:rPr/>
        <w:br/>
        <w:br/>
        <w:t>Q</w:t>
      </w:r>
      <w:r>
        <w:rPr/>
        <w:t>：台灣為何公主病盛行？</w:t>
      </w:r>
      <w:r>
        <w:rPr/>
        <w:br/>
        <w:t>A</w:t>
      </w:r>
      <w:r>
        <w:rPr/>
        <w:t>：很多有公主病的台灣女生，開了一堆部落格炫耀自己，放一堆眼睛大大楚楚可憐的自拍照，描述自己美化過的生活。她們把自信建立在別人點閱的數量上，部落格不過是他們進行數位自戀的空間，但內容也不過是炫耀自己有一支香奈兒的口紅。</w:t>
      </w:r>
      <w:r>
        <w:rPr/>
        <w:br/>
        <w:br/>
      </w:r>
      <w:r>
        <w:rPr/>
        <w:t>每個女人心裡都有個公主，希望自己不用負任何責任，逃避現實，又不想長大。即使在歐美國家也一樣，不過很多國外女生</w:t>
      </w:r>
      <w:r>
        <w:rPr/>
        <w:t>10</w:t>
      </w:r>
      <w:r>
        <w:rPr/>
        <w:t>幾歲就必須外出打工，很早就看到社會現實，公主病好的比較快。但在台灣，很多女生念到研究所還住在家裡被保護，至少要到</w:t>
      </w:r>
      <w:r>
        <w:rPr/>
        <w:t>24</w:t>
      </w:r>
      <w:r>
        <w:rPr/>
        <w:t>歲上班才會夢醒痊癒。</w:t>
      </w:r>
      <w:r>
        <w:rPr/>
        <w:br/>
        <w:br/>
      </w:r>
      <w:r>
        <w:rPr/>
        <w:t xml:space="preserve">另外，亞洲地區其實提供不少公主病的誘因，台灣男性沙文主義嚴重，男人比較喜歡楚楚可憐的女性，不像國外男性喜歡聰明獨立的女人。你看台灣的女神就是看起來甜美弱小的林志玲。女人若太獨立就沒有男人接近，有些女人當然會想轉型做公主。 </w:t>
      </w:r>
      <w:r>
        <w:rPr/>
        <w:br/>
        <w:br/>
      </w:r>
      <w:r>
        <w:rPr>
          <w:b/>
          <w:bCs/>
        </w:rPr>
        <w:t>認不清現實</w:t>
      </w:r>
      <w:r>
        <w:rPr/>
        <w:br/>
      </w:r>
      <w:r>
        <w:rPr/>
        <w:t xml:space="preserve">這從公主病患者的自拍照就看得出來。他們拍攝都是固定從上往下，可以呈現眼大臉小的效果。 </w:t>
      </w:r>
      <w:r>
        <w:rPr/>
        <w:t>A</w:t>
      </w:r>
      <w:r>
        <w:rPr/>
        <w:t>片裡對女性也是從這種角度拍攝，表達的都是強勢男性疼愛弱小女性的觀點。</w:t>
      </w:r>
      <w:r>
        <w:rPr/>
        <w:br/>
        <w:br/>
      </w:r>
      <w:r>
        <w:rPr/>
        <w:t>公主病患者認不清現實，容易被騙，若遇到壞男人，會死的很慘。所以公主病還是要早期發現早期治療，不然過了</w:t>
      </w:r>
      <w:r>
        <w:rPr/>
        <w:t>30</w:t>
      </w:r>
      <w:r>
        <w:rPr/>
        <w:t>歲還無法認清現實，公主病大概一輩子都不會好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53:00Z</dcterms:created>
  <dc:creator>benny</dc:creator>
  <dc:description/>
  <cp:keywords/>
  <dc:language>en-US</dc:language>
  <cp:lastModifiedBy>benny</cp:lastModifiedBy>
  <dcterms:modified xsi:type="dcterms:W3CDTF">2007-09-05T07:54:00Z</dcterms:modified>
  <cp:revision>1</cp:revision>
  <dc:subject/>
  <dc:title/>
</cp:coreProperties>
</file>