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60" w:before="0" w:after="2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雄市小港區青山國小九十七年母親節慶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祝活動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計畫</w:t>
      </w:r>
    </w:p>
    <w:p>
      <w:pPr>
        <w:pStyle w:val="Web"/>
        <w:snapToGrid w:val="false"/>
        <w:spacing w:lineRule="auto" w:line="360" w:before="0" w:after="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目的：為弘揚母愛的偉大，培養兒童知恩的孺慕情操，在母親節前夕，藉由表揚孝悌楷模、短劇演出以及贈送康乃馨等方式，提供學生適切的情境，輔導兒童以具體的行動表達孝思，增進父母與子女間的親情。</w:t>
      </w:r>
    </w:p>
    <w:p>
      <w:pPr>
        <w:pStyle w:val="Web"/>
        <w:snapToGrid w:val="false"/>
        <w:spacing w:lineRule="auto" w:line="360" w:before="0" w:after="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實施對象：全校師生、義工媽媽及家長</w:t>
      </w:r>
    </w:p>
    <w:p>
      <w:pPr>
        <w:pStyle w:val="Web"/>
        <w:snapToGrid w:val="false"/>
        <w:spacing w:lineRule="auto" w:line="360" w:before="0" w:after="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實施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內容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山家長日：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孝悌楷模頒獎        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頒發聘書</w:t>
      </w:r>
    </w:p>
    <w:p>
      <w:pPr>
        <w:pStyle w:val="Web"/>
        <w:snapToGrid w:val="false"/>
        <w:spacing w:lineRule="auto" w:line="360" w:before="0" w:after="0"/>
        <w:ind w:firstLine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義工媽媽頒贈感謝狀  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發送康乃馨</w:t>
      </w:r>
    </w:p>
    <w:p>
      <w:pPr>
        <w:pStyle w:val="Web"/>
        <w:snapToGrid w:val="false"/>
        <w:spacing w:lineRule="auto" w:line="360" w:before="0" w:after="0"/>
        <w:ind w:firstLine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）短劇演出   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97/5/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晨會：母親節創意比賽頒獎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/>
        <w:t>、實施方式與流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20"/>
        <w:gridCol w:w="4229"/>
        <w:gridCol w:w="1800"/>
        <w:gridCol w:w="12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孝悌楷模頒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表揚各班選出的孝悌楷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~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母親節創意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比賽頒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表揚「畫我媽咪」創意比賽的得獎者，請校長頒獎品及獎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~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輔導室負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聘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校長頒發校務發展顧問聘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5~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義工媽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贈感謝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謝義工媽媽一年來的辛勞，藉此機會頒發感謝狀以勞謝義工媽媽的付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~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黃淑瑛主任負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短劇演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學校志工帶來改編的短劇－『不一樣的媽媽』，讓孩子了解媽媽的辛勞，並學習分擔家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~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輔導室負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發送康乃馨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全校學生歌唱「最美的笑容」這首歌曲送給義工媽媽，以及已當上媽媽的女老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5~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輔導室負責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工作分配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溪校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召集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瑛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策劃活動及綜理活動事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卿老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學生觀看的座位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器材與採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沈振婷老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當天音響設備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購康乃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文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佩瑜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婷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活動宣導與流程規劃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排舞蹈及短劇演出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任活動主持工作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配樂管控與表演學生進出場引導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道具製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佩瑜、志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活動海報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製獎狀與感謝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惠老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活動當天的攝影工作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經費：由學校相關經費支付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呈請校長核准後實施，未盡事宜得隨時修訂之。</w:t>
      </w:r>
    </w:p>
    <w:p>
      <w:pPr>
        <w:pStyle w:val="Web"/>
        <w:snapToGrid w:val="false"/>
        <w:spacing w:lineRule="auto" w:line="360" w:before="28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單位主管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44:00Z</dcterms:created>
  <dc:creator>user</dc:creator>
  <dc:description/>
  <cp:keywords/>
  <dc:language>en-US</dc:language>
  <cp:lastModifiedBy>User</cp:lastModifiedBy>
  <cp:lastPrinted>2009-02-02T12:19:00Z</cp:lastPrinted>
  <dcterms:modified xsi:type="dcterms:W3CDTF">2009-04-10T08:47:00Z</dcterms:modified>
  <cp:revision>7</cp:revision>
  <dc:subject/>
  <dc:title>高雄市小港區青山國小九十四年耶誕慶祝系列活動</dc:title>
</cp:coreProperties>
</file>