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4770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文鼎粗隸" w:ascii="文鼎粗隸" w:hAnsi="文鼎粗隸"/>
        </w:rPr>
        <w:t xml:space="preserve">   </w:t>
      </w:r>
      <w:r>
        <w:rPr>
          <w:rFonts w:ascii="標楷體" w:hAnsi="標楷體" w:cs="細明體;MingLiU" w:eastAsia="標楷體"/>
          <w:color w:val="0000FF"/>
        </w:rPr>
        <w:t>人文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  <w:color w:val="FF00FF"/>
        </w:rPr>
        <w:t>尊重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  <w:color w:val="008000"/>
        </w:rPr>
        <w:t xml:space="preserve">創新 </w:t>
      </w:r>
      <w:r>
        <w:rPr>
          <w:rFonts w:ascii="標楷體" w:hAnsi="標楷體" w:cs="細明體;MingLiU" w:eastAsia="標楷體"/>
        </w:rPr>
        <w:t xml:space="preserve">多元    </w:t>
      </w:r>
      <w:r>
        <w:rPr>
          <w:rFonts w:ascii="標楷體" w:hAnsi="標楷體" w:cs="細明體;MingLiU" w:eastAsia="標楷體"/>
          <w:sz w:val="44"/>
          <w:szCs w:val="44"/>
        </w:rPr>
        <w:t xml:space="preserve">青山寄語  </w:t>
      </w:r>
      <w:r>
        <w:rPr>
          <w:rFonts w:eastAsia="標楷體" w:cs="細明體;MingLiU" w:ascii="標楷體" w:hAnsi="標楷體"/>
        </w:rPr>
        <w:t>97.10</w:t>
      </w:r>
      <w:r>
        <w:rPr>
          <w:rFonts w:ascii="標楷體" w:hAnsi="標楷體" w:cs="細明體;MingLiU" w:eastAsia="標楷體"/>
        </w:rPr>
        <w:t>月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FF"/>
        </w:rPr>
        <w:t>尊重關懷˙全人教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各位敬愛的家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各位家長對青山的支持，提供了許多寶貴的意見給學校，作為再次努力與精進的動力；也謝謝大家的肯定，對青山些許的改變有所認同。就如同本校家長（三年二班）在回條中所做的回應：「人生不一定要當最好，但要讓自己更好；不一定要登峰造極，但要讓自己保持在進步的狀態中。」青山就是這樣一直持續進步中，令人欣慰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這三年來青山有所進步，是全體教職員工的功勞，他們都是第一線的執行者也是成敗的關鍵，最為辛苦；當然，家長會和各位家長的支持和配合，更是我辦學的最大後盾。少了您們，青山團隊就不完整了，您們也應為自己喝采，這份成就與榮耀，您們都是參與者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教育學者曾云：「要讓孩子成長的最佳方式，就是不斷提供他們機會和舞台，讓他們有展現自我和潛能的機會。」但巧婦難為無米之炊，本校雖極力向各公益單位爭取贊助，但大多祇能用於購置設備項目中；至於各項團隊的訓練經費（如非洲鼓舞暨原住民舞蹈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萬元、體育團隊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，目前仍短缺不少，就如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份的家書中所提的，</w:t>
      </w:r>
      <w:r>
        <w:rPr/>
        <w:t>有餘力者經費贊助，有空閒者加入志工行列，讓青山的明日比今日更好、更茁壯，也比今天更多元。謝謝大家！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校長</w:t>
      </w:r>
      <w:r>
        <w:rPr>
          <w:rFonts w:eastAsia="Times New Roman"/>
          <w:b/>
        </w:rPr>
        <w:t xml:space="preserve"> </w:t>
      </w:r>
      <w:r>
        <w:rPr>
          <w:b/>
        </w:rPr>
        <w:t>劉文溪敬啟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</w:rPr>
      </w:pPr>
      <w:r>
        <w:rPr>
          <w:b/>
        </w:rPr>
        <w:t>9</w:t>
      </w:r>
      <w:r>
        <w:rPr>
          <w:b/>
        </w:rPr>
        <w:t>月份家書回條和班親會建議，現在整理如下，請大家參閱。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</w:t>
      </w:r>
      <w:r>
        <w:rPr>
          <w:b/>
          <w:sz w:val="26"/>
          <w:szCs w:val="26"/>
        </w:rPr>
        <w:t>學年度第一學期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班親會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家長建議事項及回覆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294"/>
        <w:gridCol w:w="108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議事項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處室回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希望學校能爭取更多經費贊助社團與校隊，讓孩子們在學習上更無憂無慮，全心全意為學校爭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3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午餐不要太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放學時間排隊過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3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希望走路上學政策落實，抽獎項可多列小獎，不要只有腳踏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希望多提昇孩子的語文程度及生活知能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放學路隊可否加快速度，家長等得太久，會錯過安親班上課時間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營養午餐菜色要多變，不要太油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走路上學的措施很好，但走路的動線畫得不清楚，不知從哪裡開始走才算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2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下午放學時，勿拖延時間，以免影響孩子補習時間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星期四低年級上整天，放學時在校門口接送，而高年級須排路隊至家長接送區接送，造成家長接送不便，建議可否高、低年級都在同一地方接，方便家長接送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3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參加校外比賽，常藉口練習而來學校卻不準時回家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班級運動請準備毛巾衣物擦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營養午餐盡量要求孩子不要挑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早上到校時要多注意安全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於學校發展的特色社團，如非洲鼓、舞社團，及桌球、滾球、手球校隊等，需長期訓練並代表演出或代表比賽，學校會盡力爭取更多經費永續經營下去；其他社團則朝使用者付費方式推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已將建議收錄會反映給供餐學校營養師改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已宣導放學前五分廣播預作準備，準時下課排隊，縮短整隊及放學時間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學年度持續推走路上學，獎勵部分採納建議，增列小獎，嘉惠更多學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將續辦學科競試與推動閱讀活動，以提升學生語文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</w:t>
            </w:r>
            <w:r>
              <w:rPr/>
              <w:t>96</w:t>
            </w:r>
            <w:r>
              <w:rPr/>
              <w:t>學年度起已定期辦理選拔「生活大使」活動，且在學生朝會宣導各項生活知能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已宣導放學前五分廣播預作準備，準時下課排隊，縮短整隊及放學時間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已將建議收錄會反映給供餐學校營養師改善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學年度持續推走路上學，至於走路動現或計畫不清楚部份，會立即檢討改善，並再次向親、師、生宣導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已宣導放學前五分廣播預作準備，準時下課排隊，縮短整隊及放學時間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家長等接時若造成不便，會立即檢討改善，貴班建議很好，會納入規劃改善參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於學生朝會宣導改進，並要求老師利用通知單與家長預先做充分溝通聯繫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班級宣導請學生自行準備使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班級導師於指導午餐教育時，向學生宣導或要求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於學生朝會宣導，希望勿早到或遲到，安全部分加強巡視或集中安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務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務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務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務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務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務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務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學務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97</w:t>
      </w:r>
      <w:r>
        <w:rPr>
          <w:sz w:val="26"/>
          <w:szCs w:val="26"/>
        </w:rPr>
        <w:t>學年度第一學期</w:t>
      </w: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青山寄語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家長建議事項及回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1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議事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處室回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希望書包減重計畫持續進行。</w:t>
            </w:r>
            <w:r>
              <w:rPr/>
              <w:t>(</w:t>
            </w:r>
            <w:r>
              <w:rPr/>
              <w:t>一年二班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孩子對桌球有興趣，希望學校能再開桌球班。</w:t>
            </w:r>
            <w:r>
              <w:rPr/>
              <w:t>(</w:t>
            </w:r>
            <w:r>
              <w:rPr/>
              <w:t>三年一班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希望更加努力，培養更多有才藝的學生。</w:t>
            </w:r>
            <w:r>
              <w:rPr/>
              <w:t>(</w:t>
            </w:r>
            <w:r>
              <w:rPr/>
              <w:t>三年一班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希望滾球教練能把當次比賽地點及帶隊教練聯絡電話、交通工具、印成通知單告知家長，謝謝。</w:t>
            </w:r>
            <w:r>
              <w:rPr/>
              <w:t>(</w:t>
            </w:r>
            <w:r>
              <w:rPr/>
              <w:t>六年二班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將持續進行書包減重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前正辦理二、三年級桌球隊招生，男、女不限，歡迎有興趣者報名加入。</w:t>
            </w:r>
          </w:p>
          <w:p>
            <w:pPr>
              <w:pStyle w:val="Normal"/>
              <w:rPr/>
            </w:pPr>
            <w:r>
              <w:rPr/>
              <w:t>將會辦理更多活動，多給學生舞台、機會展現更多才藝。</w:t>
            </w:r>
          </w:p>
          <w:p>
            <w:pPr>
              <w:pStyle w:val="Normal"/>
              <w:rPr/>
            </w:pPr>
            <w:r>
              <w:rPr/>
              <w:t>轉知並要求教練利用通知單與家長預先做好充分溝通、聯繫，以減少家長擔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一年級的小朋友稚心未泯，可否給予周四一節時段，帶小朋友到操場活動活？</w:t>
            </w:r>
            <w:r>
              <w:rPr/>
              <w:t>(</w:t>
            </w:r>
            <w:r>
              <w:rPr/>
              <w:t>一年二班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老師配合課程計畫，將教學延伸至教室外，增加學童活動機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  <w:r>
              <w:rPr>
                <w:rFonts w:eastAsia="Times New Roman"/>
              </w:rPr>
              <w:t xml:space="preserve"> </w:t>
            </w:r>
            <w:r>
              <w:rPr/>
              <w:t>安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校鼓勵學生走路上學成效不錯，又可減炭。</w:t>
            </w:r>
            <w:r>
              <w:rPr/>
              <w:t>(</w:t>
            </w:r>
            <w:r>
              <w:rPr/>
              <w:t>一年一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高年級家長接送區，從馬路邊的黃線必須穿過矮樹叢，才能走上通學步道，能否少種棵樹，多放一兩塊水泥磚當步道與馬路的連接處，謝謝</w:t>
            </w:r>
            <w:r>
              <w:rPr/>
              <w:t>!(</w:t>
            </w:r>
            <w:r>
              <w:rPr/>
              <w:t>三年一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若是學校人力得以調派，建請於學生上下學時間增派動態機動導護人員，巡查周遭通勤路線</w:t>
            </w:r>
            <w:r>
              <w:rPr/>
              <w:t>(</w:t>
            </w:r>
            <w:r>
              <w:rPr/>
              <w:t>因本人於送孩子上學時經常發現學生有路途嘻鬧、行逕不當致有危險之虞的情況發生</w:t>
            </w:r>
            <w:r>
              <w:rPr/>
              <w:t>)</w:t>
            </w:r>
            <w:r>
              <w:rPr/>
              <w:t>希望能經由勸導、制止以防止意外發生。</w:t>
            </w:r>
            <w:r>
              <w:rPr/>
              <w:t>(</w:t>
            </w:r>
            <w:r>
              <w:rPr/>
              <w:t>二年二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校的通學步道做的不錯，但連接學校之間的矮牆是否太矮了，可否加高一些，以防不肖人士進入危害小朋友的安危。</w:t>
            </w:r>
            <w:r>
              <w:rPr/>
              <w:t>(</w:t>
            </w:r>
            <w:r>
              <w:rPr/>
              <w:t>三年二班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對於前門的導護老師我有話要說</w:t>
            </w:r>
            <w:r>
              <w:rPr/>
              <w:t>:</w:t>
            </w:r>
            <w:r>
              <w:rPr/>
              <w:t>我希望小朋友放學的時候，若導護老師還未出來希望警衛先生能先站出來，以防小朋友要先過馬路而未看到車子，若發生危險就來不及了，謝謝</w:t>
            </w:r>
            <w:r>
              <w:rPr/>
              <w:t>!(</w:t>
            </w:r>
            <w:r>
              <w:rPr/>
              <w:t>三年二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家長汽車接送區的連接走廊外側處，希望設有遮雨棚以方便學生下車時不會淋到雨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年二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謝配合與支持，希望持續下去並能發揮效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建議會與總務單位會商後決定改善措施，以方便家長接送。</w:t>
            </w:r>
          </w:p>
          <w:p>
            <w:pPr>
              <w:pStyle w:val="Normal"/>
              <w:rPr/>
            </w:pPr>
            <w:r>
              <w:rPr/>
              <w:t>無法少種樹，擺放水泥磚可考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放學時段將由學務主任或活動組長機動巡查與規範，並於學生朝會加強宣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學步道限於合約，一年內必須與契約相符，暫時無法加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朝會加強宣導禁止擅自穿越過馬路，並請門口導護加強執勤，保全警衛配合協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謝謝建議，會加以考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務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饋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感謝青山國小的全體師生對一年級新生的關愛呵護，希望一年級的老師們多督導這群剛進青山的小學生，讓他們能快樂學習成長並為校爭光。</w:t>
            </w:r>
            <w:r>
              <w:rPr/>
              <w:t>(</w:t>
            </w:r>
            <w:r>
              <w:rPr/>
              <w:t>一年一班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和女兒一樣是新生的我，對於青山的認識也不多，感謝學校的用心，常有一些文宣</w:t>
            </w:r>
            <w:r>
              <w:rPr/>
              <w:t>(</w:t>
            </w:r>
            <w:r>
              <w:rPr/>
              <w:t>青山寄語、青山心語等</w:t>
            </w:r>
            <w:r>
              <w:rPr/>
              <w:t>)</w:t>
            </w:r>
            <w:r>
              <w:rPr/>
              <w:t>讓我更了解學校，也更放心讓孩子在青山學習。</w:t>
            </w:r>
            <w:r>
              <w:rPr/>
              <w:t>(</w:t>
            </w:r>
            <w:r>
              <w:rPr/>
              <w:t>一年二班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校的榮耀也是學生的榮耀。加油</w:t>
            </w:r>
            <w:r>
              <w:rPr/>
              <w:t xml:space="preserve">! </w:t>
            </w:r>
            <w:r>
              <w:rPr/>
              <w:t>我們以學校為</w:t>
            </w:r>
            <w:r>
              <w:rPr>
                <w:rFonts w:ascii="新細明體;PMingLiU" w:hAnsi="新細明體;PMingLiU" w:cs="新細明體;PMingLiU"/>
              </w:rPr>
              <w:t>榮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一年二班、</w:t>
            </w:r>
            <w:r>
              <w:rPr>
                <w:rFonts w:ascii="新細明體;PMingLiU" w:hAnsi="新細明體;PMingLiU" w:cs="新細明體;PMingLiU"/>
              </w:rPr>
              <w:t>五年一班、六年二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一個注重五育並重的學校，才是讓我們家長放心的學校。</w:t>
            </w:r>
            <w:r>
              <w:rPr/>
              <w:t>(</w:t>
            </w:r>
            <w:r>
              <w:rPr/>
              <w:t>一年二班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孩子的教育須校方與家長相互配合，其教育之功能才能得以彰顯學校的教育方針能讓人信任，須家長配合之處，定會全力配合，謝謝</w:t>
            </w:r>
            <w:r>
              <w:rPr/>
              <w:t>!(</w:t>
            </w:r>
            <w:r>
              <w:rPr/>
              <w:t>一年二班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青山愈來愈美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年四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謝謝老師的教導，讓士緯在最短的時間適應青山的生活，也很快就交到朋友，在此謝謝老師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未來日子也要麻煩老師。青山的成長是可以看的見的，校長的領導，老師的配合協助讓孩子的學習環境更美好，感謝青山的優質團隊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年四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我希望劉校長能繼續領導青山每位學生走向更有素質的好學校、好學生。雖然青山已經歷數十年，但是培育出來的每一位學生都將一定是國家未來的主人翁，也一定是父母最驕傲的寶貝心肝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年四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有句話說得好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人生不一定要當最好，但要讓自己更好；不一定要登峰造極，但要讓自己保持在進步的狀態中。」青山就是這樣一值持續進步中，真的很令人感動，好有活力的學校，加油喔</w:t>
            </w:r>
            <w:r>
              <w:rPr>
                <w:rFonts w:cs="新細明體;PMingLiU" w:ascii="新細明體;PMingLiU" w:hAnsi="新細明體;PMingLiU"/>
              </w:rPr>
              <w:t>!(</w:t>
            </w:r>
            <w:r>
              <w:rPr>
                <w:rFonts w:ascii="新細明體;PMingLiU" w:hAnsi="新細明體;PMingLiU" w:cs="新細明體;PMingLiU"/>
              </w:rPr>
              <w:t>三年二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青山在各位老師及校長的帶領之下，一年比一年更有活力，五育成績也愈來愈卓越，相信未來會更好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年二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學校情境佈置繪畫完美，深具教育意義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年一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對於學校的改變我們覺得很滿意，也對校長及各位老師同仁感到萬分的感謝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年一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感謝學校的用心，身為家長的我門定全力與師長配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讓學生落實執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更線上我們的感激之心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年三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在劉校長的努力之下，青山才有如此的改頭換面，而今我們青山國小已經改變很多，而且也讓大家知道青山的改變，尤其是晚上的青山國小更加的美麗，不再是以前一片黑暗的青山了喔</w:t>
            </w:r>
            <w:r>
              <w:rPr>
                <w:rFonts w:cs="新細明體;PMingLiU" w:ascii="新細明體;PMingLiU" w:hAnsi="新細明體;PMingLiU"/>
              </w:rPr>
              <w:t>!(</w:t>
            </w:r>
            <w:r>
              <w:rPr>
                <w:rFonts w:ascii="新細明體;PMingLiU" w:hAnsi="新細明體;PMingLiU" w:cs="新細明體;PMingLiU"/>
              </w:rPr>
              <w:t>五年三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青山的成長是有目共睹的，在校長的領導下青山的外貌變了，在老師配合下，推動教學也非常好，讓晴轉來青山就讀是對的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年三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自從劉校長上任以來，青山有煥然一新的感覺，位教室走廊圍牆上新衣、通學步道、遊樂器材更新，更為器材立上說明版、電腦設備也全部換上最新最頂級的設備，在中庭裝上遮陽網，讓學生免於日曬所苦，這些都是我們做家長的看在眼裡感動在心底的，真的很感謝校長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年二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感謝校長及所有老師對青山無怨無悔的付出，更希望校長能極力幫本校社團及效對爭取經費，使孩子們在學習能更無憂無慮，更全心全力為校爭光。</w:t>
            </w:r>
            <w:r>
              <w:rPr/>
              <w:t>(</w:t>
            </w:r>
            <w:r>
              <w:rPr/>
              <w:t>四年二班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bdr w:val="single" w:sz="4" w:space="0" w:color="000000"/>
        </w:rPr>
      </w:pPr>
      <w:r>
        <w:rPr>
          <w:i/>
          <w:sz w:val="32"/>
          <w:szCs w:val="32"/>
          <w:bdr w:val="single" w:sz="4" w:space="0" w:color="000000"/>
        </w:rPr>
        <w:t>近期處室工作報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教務處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0" w:firstLine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持續推動學童書包減重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0" w:firstLine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織教師專業發展評鑑成長團體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讀書會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0" w:firstLine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規劃並執行教師課程評鑑與學生學習評量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0" w:firstLine="357"/>
        <w:rPr/>
      </w:pPr>
      <w:r>
        <w:rPr>
          <w:rFonts w:ascii="新細明體;PMingLiU" w:hAnsi="新細明體;PMingLiU" w:cs="新細明體;PMingLiU"/>
        </w:rPr>
        <w:t>鄉土語教學與母語日訪視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0" w:firstLine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動閱讀計劃：好書介紹、圖書館導覽、班級讀書心得分享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0" w:firstLine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校內國語文競賽、參加全市科學園遊會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0" w:firstLine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創造力教育成果發表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0" w:firstLine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極準備學校評鑑的相關事宜（年底完成自評，隔年</w:t>
      </w: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月接受評鑑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學務處</w:t>
      </w:r>
    </w:p>
    <w:p>
      <w:pPr>
        <w:pStyle w:val="Normal"/>
        <w:numPr>
          <w:ilvl w:val="1"/>
          <w:numId w:val="1"/>
        </w:numPr>
        <w:snapToGrid w:val="false"/>
        <w:spacing w:lineRule="atLeast" w:line="420"/>
        <w:ind w:left="0" w:firstLine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.10.04</w:t>
      </w:r>
      <w:r>
        <w:rPr>
          <w:rFonts w:ascii="新細明體;PMingLiU" w:hAnsi="新細明體;PMingLiU" w:cs="新細明體;PMingLiU"/>
        </w:rPr>
        <w:t>（六） 參加高雄市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腳大怪ㄎㄚ趣味錦標賽。</w:t>
      </w:r>
    </w:p>
    <w:p>
      <w:pPr>
        <w:pStyle w:val="Normal"/>
        <w:numPr>
          <w:ilvl w:val="1"/>
          <w:numId w:val="1"/>
        </w:numPr>
        <w:snapToGrid w:val="false"/>
        <w:spacing w:lineRule="atLeast" w:line="420"/>
        <w:ind w:left="0" w:firstLine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.10.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24   </w:t>
      </w:r>
      <w:r>
        <w:rPr>
          <w:rFonts w:ascii="新細明體;PMingLiU" w:hAnsi="新細明體;PMingLiU" w:cs="新細明體;PMingLiU"/>
        </w:rPr>
        <w:t>辦理六年級校外教學（畢旅）</w:t>
      </w:r>
    </w:p>
    <w:p>
      <w:pPr>
        <w:pStyle w:val="Normal"/>
        <w:numPr>
          <w:ilvl w:val="1"/>
          <w:numId w:val="1"/>
        </w:numPr>
        <w:snapToGrid w:val="false"/>
        <w:spacing w:lineRule="atLeast" w:line="420"/>
        <w:ind w:left="0" w:firstLine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.10.23</w:t>
      </w:r>
      <w:r>
        <w:rPr>
          <w:rFonts w:ascii="新細明體;PMingLiU" w:hAnsi="新細明體;PMingLiU" w:cs="新細明體;PMingLiU"/>
        </w:rPr>
        <w:t>（四） 辦理一至五年級及幼稚班校外教學</w:t>
      </w:r>
    </w:p>
    <w:p>
      <w:pPr>
        <w:pStyle w:val="Normal"/>
        <w:numPr>
          <w:ilvl w:val="1"/>
          <w:numId w:val="1"/>
        </w:numPr>
        <w:snapToGrid w:val="false"/>
        <w:spacing w:lineRule="atLeast" w:line="420"/>
        <w:ind w:left="0" w:firstLine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.10.0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97.11.12 </w:t>
      </w:r>
      <w:r>
        <w:rPr>
          <w:rFonts w:ascii="新細明體;PMingLiU" w:hAnsi="新細明體;PMingLiU" w:cs="新細明體;PMingLiU"/>
        </w:rPr>
        <w:t>辦理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游泳教學</w:t>
      </w:r>
    </w:p>
    <w:p>
      <w:pPr>
        <w:pStyle w:val="Normal"/>
        <w:numPr>
          <w:ilvl w:val="1"/>
          <w:numId w:val="1"/>
        </w:numPr>
        <w:snapToGrid w:val="false"/>
        <w:spacing w:lineRule="atLeast" w:line="420"/>
        <w:ind w:left="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.11.1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13   </w:t>
      </w:r>
      <w:r>
        <w:rPr>
          <w:rFonts w:ascii="新細明體;PMingLiU" w:hAnsi="新細明體;PMingLiU" w:cs="新細明體;PMingLiU"/>
        </w:rPr>
        <w:t>參加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全市幼童軍大露營活動（第一梯次）</w:t>
      </w:r>
    </w:p>
    <w:p>
      <w:pPr>
        <w:pStyle w:val="Normal"/>
        <w:numPr>
          <w:ilvl w:val="1"/>
          <w:numId w:val="1"/>
        </w:numPr>
        <w:snapToGrid w:val="false"/>
        <w:spacing w:lineRule="atLeast" w:line="420"/>
        <w:ind w:left="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.11.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14   </w:t>
      </w:r>
      <w:r>
        <w:rPr>
          <w:rFonts w:ascii="新細明體;PMingLiU" w:hAnsi="新細明體;PMingLiU" w:cs="新細明體;PMingLiU"/>
        </w:rPr>
        <w:t>辦理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班際健康操比賽</w:t>
      </w:r>
    </w:p>
    <w:p>
      <w:pPr>
        <w:pStyle w:val="Normal"/>
        <w:numPr>
          <w:ilvl w:val="1"/>
          <w:numId w:val="1"/>
        </w:numPr>
        <w:snapToGrid w:val="false"/>
        <w:spacing w:lineRule="atLeast" w:line="420"/>
        <w:ind w:left="0" w:firstLine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.11.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20   </w:t>
      </w:r>
      <w:r>
        <w:rPr>
          <w:rFonts w:ascii="新細明體;PMingLiU" w:hAnsi="新細明體;PMingLiU" w:cs="新細明體;PMingLiU"/>
        </w:rPr>
        <w:t>辦理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校慶運動會個人項目會前賽</w:t>
      </w:r>
    </w:p>
    <w:p>
      <w:pPr>
        <w:pStyle w:val="Normal"/>
        <w:numPr>
          <w:ilvl w:val="1"/>
          <w:numId w:val="1"/>
        </w:numPr>
        <w:snapToGrid w:val="false"/>
        <w:spacing w:lineRule="atLeast" w:line="420"/>
        <w:ind w:left="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.11.22</w:t>
      </w:r>
      <w:r>
        <w:rPr>
          <w:rFonts w:ascii="新細明體;PMingLiU" w:hAnsi="新細明體;PMingLiU" w:cs="新細明體;PMingLiU"/>
        </w:rPr>
        <w:t>（六） 辦理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校慶暨社區聯合運動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總務處</w:t>
      </w:r>
    </w:p>
    <w:p>
      <w:pPr>
        <w:pStyle w:val="Normal"/>
        <w:numPr>
          <w:ilvl w:val="0"/>
          <w:numId w:val="7"/>
        </w:numPr>
        <w:snapToGrid w:val="false"/>
        <w:spacing w:lineRule="atLeast" w:line="420"/>
        <w:ind w:left="0" w:firstLine="357"/>
        <w:jc w:val="both"/>
        <w:rPr/>
      </w:pPr>
      <w:r>
        <w:rPr/>
        <w:t>滾球場遮陽網招標工程</w:t>
      </w:r>
    </w:p>
    <w:p>
      <w:pPr>
        <w:pStyle w:val="Normal"/>
        <w:numPr>
          <w:ilvl w:val="0"/>
          <w:numId w:val="7"/>
        </w:numPr>
        <w:snapToGrid w:val="false"/>
        <w:spacing w:lineRule="atLeast" w:line="420"/>
        <w:ind w:left="0" w:firstLine="357"/>
        <w:jc w:val="both"/>
        <w:rPr/>
      </w:pPr>
      <w:r>
        <w:rPr/>
        <w:t>校園樹木修剪、清運</w:t>
      </w:r>
    </w:p>
    <w:p>
      <w:pPr>
        <w:pStyle w:val="Normal"/>
        <w:numPr>
          <w:ilvl w:val="0"/>
          <w:numId w:val="7"/>
        </w:numPr>
        <w:snapToGrid w:val="false"/>
        <w:spacing w:lineRule="atLeast" w:line="420"/>
        <w:ind w:left="0" w:firstLine="357"/>
        <w:jc w:val="both"/>
        <w:rPr/>
      </w:pPr>
      <w:r>
        <w:rPr/>
        <w:t>98</w:t>
      </w:r>
      <w:r>
        <w:rPr/>
        <w:t>年午餐運送招標</w:t>
      </w:r>
    </w:p>
    <w:p>
      <w:pPr>
        <w:pStyle w:val="Normal"/>
        <w:numPr>
          <w:ilvl w:val="0"/>
          <w:numId w:val="7"/>
        </w:numPr>
        <w:snapToGrid w:val="false"/>
        <w:spacing w:lineRule="atLeast" w:line="420"/>
        <w:ind w:left="0" w:firstLine="357"/>
        <w:jc w:val="both"/>
        <w:rPr/>
      </w:pPr>
      <w:r>
        <w:rPr/>
        <w:t>98</w:t>
      </w:r>
      <w:r>
        <w:rPr/>
        <w:t>年保全服務招標</w:t>
      </w:r>
    </w:p>
    <w:p>
      <w:pPr>
        <w:pStyle w:val="Normal"/>
        <w:numPr>
          <w:ilvl w:val="0"/>
          <w:numId w:val="7"/>
        </w:numPr>
        <w:snapToGrid w:val="false"/>
        <w:spacing w:lineRule="atLeast" w:line="420"/>
        <w:ind w:left="0" w:firstLine="357"/>
        <w:jc w:val="both"/>
        <w:rPr/>
      </w:pPr>
      <w:r>
        <w:rPr/>
        <w:t>校慶運動會場地佈置及物品採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輔導處</w:t>
      </w:r>
    </w:p>
    <w:p>
      <w:pPr>
        <w:pStyle w:val="Normal"/>
        <w:numPr>
          <w:ilvl w:val="0"/>
          <w:numId w:val="4"/>
        </w:numPr>
        <w:snapToGrid w:val="false"/>
        <w:spacing w:lineRule="atLeast" w:line="420"/>
        <w:ind w:left="0" w:firstLine="357"/>
        <w:jc w:val="both"/>
        <w:rPr/>
      </w:pPr>
      <w:r>
        <w:rPr/>
        <w:t>推動家庭教育</w:t>
      </w:r>
      <w:r>
        <w:rPr/>
        <w:t>-</w:t>
      </w:r>
      <w:r>
        <w:rPr/>
        <w:t>溫馨祖孫情系列活動</w:t>
      </w:r>
    </w:p>
    <w:p>
      <w:pPr>
        <w:pStyle w:val="Normal"/>
        <w:numPr>
          <w:ilvl w:val="0"/>
          <w:numId w:val="4"/>
        </w:numPr>
        <w:snapToGrid w:val="false"/>
        <w:spacing w:lineRule="atLeast" w:line="420"/>
        <w:ind w:left="0" w:firstLine="357"/>
        <w:jc w:val="both"/>
        <w:rPr/>
      </w:pPr>
      <w:r>
        <w:rPr/>
        <w:t>辦理性別平等教育及家庭暴力相關議題宣導活動</w:t>
      </w:r>
    </w:p>
    <w:p>
      <w:pPr>
        <w:pStyle w:val="Normal"/>
        <w:numPr>
          <w:ilvl w:val="0"/>
          <w:numId w:val="4"/>
        </w:numPr>
        <w:snapToGrid w:val="false"/>
        <w:spacing w:lineRule="atLeast" w:line="420"/>
        <w:ind w:left="0" w:firstLine="357"/>
        <w:jc w:val="both"/>
        <w:rPr/>
      </w:pPr>
      <w:r>
        <w:rPr/>
        <w:t>實施生命教育、宣導學生憂鬱及自我傷害三級預防處理機制</w:t>
      </w:r>
    </w:p>
    <w:p>
      <w:pPr>
        <w:pStyle w:val="Normal"/>
        <w:numPr>
          <w:ilvl w:val="0"/>
          <w:numId w:val="4"/>
        </w:numPr>
        <w:snapToGrid w:val="false"/>
        <w:spacing w:lineRule="atLeast" w:line="420"/>
        <w:ind w:left="0" w:firstLine="357"/>
        <w:jc w:val="both"/>
        <w:rPr/>
      </w:pPr>
      <w:r>
        <w:rPr/>
        <w:t>特教鑑定與安置工作持續進行</w:t>
      </w:r>
    </w:p>
    <w:p>
      <w:pPr>
        <w:pStyle w:val="Normal"/>
        <w:numPr>
          <w:ilvl w:val="0"/>
          <w:numId w:val="4"/>
        </w:numPr>
        <w:snapToGrid w:val="false"/>
        <w:spacing w:lineRule="atLeast" w:line="420"/>
        <w:ind w:left="0" w:firstLine="357"/>
        <w:jc w:val="both"/>
        <w:rPr/>
      </w:pPr>
      <w:r>
        <w:rPr/>
        <w:t>建立認輔制度與個案輔導並持續追蹤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賀以下芳名當選本校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家長會長、副會長、常務委員及委員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4"/>
        <w:gridCol w:w="1440"/>
        <w:gridCol w:w="840"/>
        <w:gridCol w:w="1080"/>
        <w:gridCol w:w="1560"/>
        <w:gridCol w:w="720"/>
        <w:gridCol w:w="996"/>
        <w:gridCol w:w="1524"/>
      </w:tblGrid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登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王建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孫聰明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尤敏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昌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吳照文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麗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劉冬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張美英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福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陳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林美慧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陳道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伍中川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勵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孫國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許淑雯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吳專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陳錦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賴美容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務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魏碧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劉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鄭美容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務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姜培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林素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史順正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務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辛采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陳美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鄭寶珠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務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瑞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謝昇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燕芬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務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陳美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謝宜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黃由華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務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王惠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謝坤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鐘玉梅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張育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姚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幹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真</w:t>
            </w:r>
          </w:p>
        </w:tc>
      </w:tr>
    </w:tbl>
    <w:p>
      <w:pPr>
        <w:pStyle w:val="Normal"/>
        <w:rPr/>
      </w:pPr>
      <w:r>
        <w:rPr>
          <w:rStyle w:val="StrongEmphasis"/>
          <w:sz w:val="28"/>
          <w:szCs w:val="28"/>
        </w:rPr>
        <w:t>親職教育文章分享－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陪伴孩子開心做功課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孩子懂紀律，也別忽略他們的情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/>
        <w:t xml:space="preserve">                                             </w:t>
      </w:r>
      <w:r>
        <w:rPr/>
        <w:t>資料來源：網路文章</w:t>
      </w:r>
      <w:r>
        <w:rPr/>
        <w:t>/</w:t>
      </w:r>
      <w:r>
        <w:rPr/>
        <w:t>李翊菱</w:t>
      </w:r>
      <w:r>
        <w:rPr/>
        <w:br/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群媽媽在網路上分享我的文章〈</w:t>
      </w:r>
      <w:r>
        <w:rPr>
          <w:b/>
        </w:rPr>
        <w:t>再忙都要陪伴孩子</w:t>
      </w:r>
      <w:r>
        <w:rPr/>
        <w:t>〉，她們有個普遍的憂慮與痛苦，就是孩子不能主動做功課。一位母親說：「我常因兒子不肯『腳踏實地』做好功課而生氣，如果能主動做完功課，我便有更多時間陪伴他們。但總要我要求、威嚇、生氣，他們才肯做功課。」</w:t>
      </w:r>
      <w:r>
        <w:rPr/>
        <w:br/>
        <w:br/>
      </w:r>
      <w:r>
        <w:rPr/>
        <w:t xml:space="preserve">    </w:t>
      </w:r>
      <w:r>
        <w:rPr/>
        <w:t>在這位母親的心聲中，我解讀到另一個訊息，那就是她和許多職業婦女一樣，也渴望擁有個人時間做自己的事。俗云：「要馬兒好，又要馬兒不吃草。」人生常常面對兩難局面，必須懂得抉擇。</w:t>
      </w:r>
      <w:r>
        <w:rPr/>
        <w:br/>
        <w:br/>
      </w:r>
      <w:r>
        <w:rPr/>
        <w:t xml:space="preserve">    </w:t>
      </w:r>
      <w:r>
        <w:rPr/>
        <w:t>人生是由一連串的抉擇構成。生活中教導孩子紀律、責任固然重要，但也不能忽略孩子的情緒。台灣多數家長把「做功課」視為孩子放學後的首要責任，卻忘記孩子回家後想對父母撒嬌、擁抱的渴望，以釋放一天的學習壓力。父母總是急切地要求孩子完成大人的期待。</w:t>
      </w:r>
      <w:r>
        <w:rPr/>
        <w:br/>
        <w:br/>
      </w:r>
      <w:r>
        <w:rPr/>
        <w:t xml:space="preserve">    </w:t>
      </w:r>
      <w:r>
        <w:rPr/>
        <w:t>越戰期間，許多難民逃到美國。據美國教育關懷單位的調查發現，這些難民孩子大多名列前茅。完全不懂英語的越南父母們，只會做一件事情，就是</w:t>
      </w:r>
      <w:r>
        <w:rPr>
          <w:b/>
        </w:rPr>
        <w:t>當孩子做功課、讀書時，在身旁安靜地縫衣做手工，</w:t>
      </w:r>
      <w:r>
        <w:rPr/>
        <w:t>從不過問催促；每天一起吃飯、聊天，孩子內心極為安頓。反觀白人家庭，大都是資產階級的知識分子，重視生活消費，必須</w:t>
      </w:r>
      <w:r>
        <w:rPr>
          <w:b/>
        </w:rPr>
        <w:t>忙於賺錢，陪伴孩子的時間自然也少，只好任其發展</w:t>
      </w:r>
      <w:r>
        <w:rPr/>
        <w:t>。</w:t>
      </w:r>
      <w:r>
        <w:rPr/>
        <w:br/>
        <w:br/>
      </w:r>
      <w:r>
        <w:rPr/>
        <w:t xml:space="preserve">    </w:t>
      </w:r>
      <w:r>
        <w:rPr/>
        <w:t>人生要懂得抉擇。</w:t>
      </w:r>
      <w:r>
        <w:rPr>
          <w:b/>
        </w:rPr>
        <w:t>方法一：降低物質生活的需求。</w:t>
      </w:r>
      <w:r>
        <w:rPr/>
        <w:t>一心追求財富，容易失去生命的重心。如果希望擁有快樂生命，父母親就要省下更多時間，用心陪伴自己與孩子。沒人規定必須親自做飯才是好父母，若情緒緊繃，不妨帶著孩子吃館子，此時也不要過問功課。</w:t>
      </w:r>
      <w:r>
        <w:rPr>
          <w:b/>
        </w:rPr>
        <w:t>方法二：創造溫馨時刻。</w:t>
      </w:r>
      <w:r>
        <w:rPr/>
        <w:t>選擇固定時間，利用大餐桌全家聚集，各忙各的事。孩子寫功課，父母看書，而不是一邊整理家務，一邊怒吼孩子做功課。</w:t>
      </w:r>
      <w:r>
        <w:rPr/>
        <w:br/>
        <w:br/>
      </w:r>
      <w:r>
        <w:rPr/>
        <w:t xml:space="preserve">    </w:t>
      </w:r>
      <w:r>
        <w:rPr/>
        <w:t>陪伴孩子不必等他做完功課。</w:t>
      </w:r>
      <w:r>
        <w:rPr>
          <w:b/>
        </w:rPr>
        <w:t>用心陪伴孩子，將零碎時間湊出來的關懷，化成完整的愛。</w:t>
      </w:r>
      <w:r>
        <w:rPr/>
        <w:t>成長需要引導與等待，與其在「做功課」上爭執，不如放下情緒，了解孩子是否有學習困難。仔細觀察、明白需求、正確引導，才是父母應有的態度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7</w:t>
    </w:r>
    <w:r>
      <w:rPr/>
      <w:t>學年度</w:t>
    </w:r>
    <w:r>
      <w:rPr>
        <w:rFonts w:eastAsia="Times New Roman"/>
      </w:rPr>
      <w:t xml:space="preserve">  </w:t>
    </w:r>
    <w:r>
      <w:rPr/>
      <w:t>10</w:t>
    </w:r>
    <w:r>
      <w:rPr/>
      <w:t>月份青山家書</w:t>
    </w:r>
    <w:r>
      <w:rPr>
        <w:rFonts w:eastAsia="Times New Roman"/>
      </w:rPr>
      <w:t xml:space="preserve">   </w:t>
    </w:r>
    <w:r>
      <w:rPr/>
      <w:t>校長劉文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48:00Z</dcterms:created>
  <dc:creator>user</dc:creator>
  <dc:description/>
  <cp:keywords/>
  <dc:language>en-US</dc:language>
  <cp:lastModifiedBy>User</cp:lastModifiedBy>
  <cp:lastPrinted>2008-10-16T13:43:00Z</cp:lastPrinted>
  <dcterms:modified xsi:type="dcterms:W3CDTF">2008-10-16T05:44:00Z</dcterms:modified>
  <cp:revision>7</cp:revision>
  <dc:subject/>
  <dc:title>94學年度第一學期班親會家長建議事項</dc:title>
</cp:coreProperties>
</file>