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96</w:t>
      </w:r>
      <w:r>
        <w:rPr>
          <w:b/>
          <w:sz w:val="26"/>
          <w:szCs w:val="26"/>
        </w:rPr>
        <w:t>學年度第一學期青山寄語家長建議事項</w:t>
      </w:r>
      <w:r>
        <w:rPr/>
        <w:t>及班親會回饋事項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務肯定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看完青山寄語，了解到校長對教育的理想與抱負，家長一定會配合學校各方面教學。</w:t>
            </w:r>
            <w:r>
              <w:rPr/>
              <w:t>(1-3</w:t>
            </w:r>
            <w:r>
              <w:rPr/>
              <w:t>張皓閔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學校能定期出「青山寄語」，不僅能讓家長了解學校的辦學目標、軟硬體設施的增設，更能讓家長知道如何教育小朋友的方法，期許學校及家長都能為教育好下一代而努力。</w:t>
            </w:r>
            <w:r>
              <w:rPr/>
              <w:t>(1-4</w:t>
            </w:r>
            <w:r>
              <w:rPr/>
              <w:t>李祥暉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/>
              <w:t>願貴校能繼續朝目標加油，本人覺得貴校的理念非常正確，也希望把家裡的寶貝交給貴校是正確的，小孩子的教育是家庭與學校合作及督導、耐性、愛心，教導出健全的身心發展！</w:t>
            </w:r>
            <w:r>
              <w:rPr/>
              <w:t>(1-4</w:t>
            </w:r>
            <w:r>
              <w:rPr/>
              <w:t>張冠群、</w:t>
            </w:r>
            <w:r>
              <w:rPr/>
              <w:t>3-2</w:t>
            </w:r>
            <w:r>
              <w:rPr/>
              <w:t>班王培恩、</w:t>
            </w:r>
            <w:r>
              <w:rPr/>
              <w:t>5-4</w:t>
            </w:r>
            <w:r>
              <w:rPr/>
              <w:t>王彣</w:t>
            </w:r>
            <w:r>
              <w:rPr>
                <w:rFonts w:ascii="新細明體;PMingLiU" w:hAnsi="新細明體;PMingLiU" w:cs="新細明體;PMingLiU"/>
              </w:rPr>
              <w:t>晏、</w:t>
            </w:r>
            <w:r>
              <w:rPr>
                <w:rFonts w:cs="新細明體;PMingLiU" w:ascii="新細明體;PMingLiU" w:hAnsi="新細明體;PMingLiU"/>
              </w:rPr>
              <w:t>6-1</w:t>
            </w:r>
            <w:r>
              <w:rPr/>
              <w:t>楊于賢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校的進步是家長和學生的福氣，希望現代的小朋友在求學過程能有更舒適的環境，更希望能讓小朋友的人格發展可以有全方位發展，而不是只注重智能發展，尤其是如何培養孩子的抗壓性更是重要，抗壓性強則競爭力大</w:t>
            </w:r>
            <w:r>
              <w:rPr/>
              <w:t>(2-1</w:t>
            </w:r>
            <w:r>
              <w:rPr/>
              <w:t>蘇子喬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感謝校長及各位老師們為青山所付出的精神，學校一直在求進步和完美，加油！</w:t>
            </w:r>
            <w:r>
              <w:rPr/>
              <w:t>(2-1</w:t>
            </w:r>
            <w:r>
              <w:rPr/>
              <w:t>林姿吟、</w:t>
            </w:r>
            <w:r>
              <w:rPr/>
              <w:t>3-2</w:t>
            </w:r>
            <w:r>
              <w:rPr/>
              <w:t>王楷翔、</w:t>
            </w:r>
            <w:r>
              <w:rPr/>
              <w:t>3-3</w:t>
            </w:r>
            <w:r>
              <w:rPr/>
              <w:t>賀建愷、</w:t>
            </w:r>
            <w:r>
              <w:rPr/>
              <w:t>4-3</w:t>
            </w:r>
            <w:r>
              <w:rPr/>
              <w:t>于濬苹、張顯</w:t>
            </w:r>
            <w:r>
              <w:rPr>
                <w:rFonts w:ascii="新細明體;PMingLiU" w:hAnsi="新細明體;PMingLiU" w:cs="新細明體;PMingLiU"/>
              </w:rPr>
              <w:t>瑞</w:t>
            </w:r>
            <w:r>
              <w:rPr/>
              <w:t>)</w:t>
            </w:r>
            <w:r>
              <w:rPr/>
              <w:t>加油加油加油</w:t>
            </w:r>
            <w:r>
              <w:rPr/>
              <w:t>(4-1</w:t>
            </w:r>
            <w:r>
              <w:rPr/>
              <w:t>謝英俊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校長自從上任之後做了許多的建設與改變，讓學校變得越來越好，</w:t>
            </w:r>
            <w:r>
              <w:rPr>
                <w:rFonts w:ascii="新細明體;PMingLiU" w:hAnsi="新細明體;PMingLiU" w:cs="新細明體;PMingLiU"/>
              </w:rPr>
              <w:t>讓我們體會到校長的用心，也希望校長能繼續和家長一起努力，一起創造出更美的青山國小</w:t>
            </w:r>
            <w:r>
              <w:rPr/>
              <w:t xml:space="preserve">( 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方詠欣、</w:t>
            </w:r>
            <w:r>
              <w:rPr/>
              <w:t>4-3</w:t>
            </w:r>
            <w:r>
              <w:rPr/>
              <w:t>方詠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個人覺得校長對學生就像對自己的孩子一樣關愛，真是由衷的感謝，對校務更是盡心盡力，實在是位好校長。</w:t>
            </w:r>
            <w:r>
              <w:rPr/>
              <w:t>(4-4</w:t>
            </w:r>
            <w:r>
              <w:rPr/>
              <w:t>張鏸香、</w:t>
            </w:r>
            <w:r>
              <w:rPr/>
              <w:t>6-2</w:t>
            </w:r>
            <w:r>
              <w:rPr/>
              <w:t>張鏸紅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校能從人文、創新多元的方向去發展，我覺得很好！</w:t>
            </w:r>
            <w:r>
              <w:rPr/>
              <w:t>(6-2</w:t>
            </w:r>
            <w:r>
              <w:rPr/>
              <w:t>周怡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非常支持建置學生美術館，讚！</w:t>
            </w:r>
            <w:r>
              <w:rPr/>
              <w:t>(5-4</w:t>
            </w:r>
            <w:r>
              <w:rPr/>
              <w:t>鄭丞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感謝校長為青山學子們付出與努力，各項成果令人佩服，家中老二就讀六年級，這學期被音樂老師選入合唱團，期望同學們認真學習，為青山爭光，加油。</w:t>
            </w:r>
            <w:r>
              <w:rPr/>
              <w:t>(6-2</w:t>
            </w:r>
            <w:r>
              <w:rPr/>
              <w:t>鄭智元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感謝校長、各位老師及志工媽媽們的協助與奉獻。</w:t>
            </w:r>
            <w:r>
              <w:rPr/>
              <w:t>(5-4</w:t>
            </w:r>
            <w:r>
              <w:rPr/>
              <w:t>賀建偉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校長您的睿智眾所皆知，望能將理念與展望延續，如您所云：勝利總在堅持後，夢想因實踐而偉大</w:t>
            </w:r>
            <w:r>
              <w:rPr>
                <w:rFonts w:eastAsia="Times New Roman"/>
              </w:rPr>
              <w:t xml:space="preserve"> </w:t>
            </w:r>
            <w:r>
              <w:rPr/>
              <w:t>(2-1</w:t>
            </w:r>
            <w:r>
              <w:rPr/>
              <w:t>張品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校長的用心，老師們的教導，帶給青山國小的茁壯，大家有目共睹。感恩青山的團隊，</w:t>
            </w:r>
            <w:r>
              <w:rPr>
                <w:rFonts w:ascii="新細明體;PMingLiU" w:hAnsi="新細明體;PMingLiU" w:cs="新細明體;PMingLiU"/>
              </w:rPr>
              <w:t>希望學校能繼續守護國家幼苗，供其安全成長，</w:t>
            </w:r>
            <w:r>
              <w:rPr/>
              <w:t>快樂的學習。</w:t>
            </w:r>
            <w:r>
              <w:rPr/>
              <w:t>(6-1</w:t>
            </w:r>
            <w:r>
              <w:rPr/>
              <w:t>鄭慈瑩、林珮如、</w:t>
            </w:r>
            <w:r>
              <w:rPr/>
              <w:t>4-4</w:t>
            </w:r>
            <w:r>
              <w:rPr/>
              <w:t>陳立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蘇妙德、</w:t>
            </w:r>
            <w:r>
              <w:rPr>
                <w:rFonts w:cs="新細明體;PMingLiU" w:ascii="新細明體;PMingLiU" w:hAnsi="新細明體;PMingLiU"/>
              </w:rPr>
              <w:t>6-1</w:t>
            </w:r>
            <w:r>
              <w:rPr/>
              <w:t>朱昱甄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當今的學生教育無論是任何年紀，應當有潛在的居安思危，台灣現今或以後所面對的競爭更勝，身為一個教育者必須把自身對學童的教育方式、態度或認知擴及到學童以後如何面對世界性的競爭，認清自己的優勢、劣勢、機會、威脅，了解別人的優勢、劣勢、機會、威脅，那麼你的世界永遠是藍海，不是嗎？</w:t>
            </w:r>
            <w:r>
              <w:rPr/>
              <w:t>(1-1</w:t>
            </w:r>
            <w:r>
              <w:rPr/>
              <w:t>黃敏瑜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青山國小無論是校園環境或是軟硬體設施，都給人越來越好的感覺，而且也很整齊、很乾淨，再加上老師教學認真，校長用心治學，覺得</w:t>
            </w:r>
            <w:r>
              <w:rPr/>
              <w:t>~</w:t>
            </w:r>
            <w:r>
              <w:rPr/>
              <w:t>青山越來越撫媚了。</w:t>
            </w:r>
            <w:r>
              <w:rPr/>
              <w:t>(2</w:t>
            </w:r>
            <w:r>
              <w:rPr/>
              <w:t>年級廷丞、</w:t>
            </w:r>
            <w:r>
              <w:rPr/>
              <w:t>6-1</w:t>
            </w:r>
            <w:r>
              <w:rPr/>
              <w:t>莊雅筑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時代在改變，相信我們的孩子在校長和老師的帶領下，有著更不一樣的未來。</w:t>
            </w:r>
            <w:r>
              <w:rPr/>
              <w:t>(2-3</w:t>
            </w:r>
            <w:r>
              <w:rPr/>
              <w:t>陳春曉、</w:t>
            </w:r>
            <w:r>
              <w:rPr/>
              <w:t>5-2</w:t>
            </w:r>
            <w:r>
              <w:rPr/>
              <w:t>劉仁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對於改善飛機路的通學路線，覺得太棒了，希望愈快愈好，再加上遊樂設施的更新及改善，深覺校長用心良苦，令人感激！</w:t>
            </w:r>
            <w:r>
              <w:rPr/>
              <w:t>(5-2</w:t>
            </w:r>
            <w:r>
              <w:rPr/>
              <w:t>李蕎、</w:t>
            </w:r>
            <w:r>
              <w:rPr/>
              <w:t>6-1</w:t>
            </w:r>
            <w:r>
              <w:rPr/>
              <w:t>楊于賢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校辦理超商繳費感到非常方便，讓有上班的家長不用去銀行；因為成立合唱團，我的小朋友也有機會參與，小朋友非常高興，學習更有信心，家長也感到到學習的快樂。</w:t>
            </w:r>
            <w:r>
              <w:rPr/>
              <w:t>(6-1</w:t>
            </w:r>
            <w:r>
              <w:rPr/>
              <w:t>王映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註冊繳費能在超商繳費，帶給家長無限方便，值得喝采。</w:t>
            </w:r>
            <w:r>
              <w:rPr/>
              <w:t>(6-1</w:t>
            </w:r>
            <w:r>
              <w:rPr/>
              <w:t>林伯融、楊于賢、</w:t>
            </w:r>
            <w:r>
              <w:rPr/>
              <w:t>6-2</w:t>
            </w:r>
            <w:r>
              <w:rPr>
                <w:rFonts w:ascii="新細明體;PMingLiU" w:hAnsi="新細明體;PMingLiU" w:cs="新細明體;PMingLiU"/>
              </w:rPr>
              <w:t>梁育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影響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家中有女初長成，一切事務皆無經驗，僅盼校方及校長的盡心指教，讓其學習之路走得順暢、平安，本人對學校噪音問題是否影響學生學習的專注力尚有疑義，聽力是否受到影響，有無追踪計劃，尚待評估，建請校方多關心此問題。 </w:t>
            </w:r>
            <w:r>
              <w:rPr>
                <w:rFonts w:eastAsia="標楷體" w:cs="標楷體" w:ascii="標楷體" w:hAnsi="標楷體"/>
              </w:rPr>
              <w:t>(1-2</w:t>
            </w:r>
            <w:r>
              <w:rPr>
                <w:rFonts w:ascii="標楷體" w:hAnsi="標楷體" w:cs="標楷體" w:eastAsia="標楷體"/>
              </w:rPr>
              <w:t>陳思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總務處：</w:t>
            </w:r>
            <w:r>
              <w:rPr>
                <w:rFonts w:eastAsia="Times New Roman"/>
              </w:rPr>
              <w:t xml:space="preserve"> </w:t>
            </w:r>
            <w:r>
              <w:rPr/>
              <w:t>自接受民航局噪音防制補助以來，噪音問題並未影響學生學習的專注力，且班級內可聽到的飛機起降音量遠低於標準值，且每學度一、四年級皆進行聽力檢查，目前並未發現學生聽力受到影響，請家長放心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希望學校勸導社區民眾至校園運動，能基於愛護校園環境衛生，請勿攜帶狗狗入內，隨便亂大、小便，以免造成學生打掃校園的困擾，謝謝！</w:t>
            </w:r>
            <w:r>
              <w:rPr>
                <w:rFonts w:eastAsia="標楷體" w:cs="標楷體" w:ascii="標楷體" w:hAnsi="標楷體"/>
              </w:rPr>
              <w:t>(5-4</w:t>
            </w:r>
            <w:r>
              <w:rPr>
                <w:rFonts w:ascii="標楷體" w:hAnsi="標楷體" w:cs="標楷體" w:eastAsia="標楷體"/>
              </w:rPr>
              <w:t>謝長榮、</w:t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班親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務處：總導護於學生朝會時已有固定宣導，但是仍然需要社區民眾與各位家長的配合，礙於學校人力有限，除了學校老師及警衛先生的提醒外，也希望各位家長若有看到相關情形，能適時提醒，讓學生及來學校運動的社區人士有一個乾淨的活動空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總務處：已加裝禁止攜帶寵物入內的警告牌</w:t>
            </w:r>
            <w:r>
              <w:rPr/>
              <w:t>(</w:t>
            </w:r>
            <w:r>
              <w:rPr/>
              <w:t>導盲犬除外</w:t>
            </w:r>
            <w:r>
              <w:rPr/>
              <w:t>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廁所不太乾淨，且有不好的味道，希望老師與家長加強如廁教育，大小便在正確的位置上，並請打掃的人員加些芳香劑，讓孩子們能有更舒適的環境品質，並建議學校廁所放置衛生紙 </w:t>
            </w:r>
            <w:r>
              <w:rPr>
                <w:rFonts w:eastAsia="標楷體" w:cs="標楷體" w:ascii="標楷體" w:hAnsi="標楷體"/>
              </w:rPr>
              <w:t>(2-2</w:t>
            </w:r>
            <w:r>
              <w:rPr>
                <w:rFonts w:ascii="標楷體" w:hAnsi="標楷體" w:cs="標楷體" w:eastAsia="標楷體"/>
              </w:rPr>
              <w:t>張晴琳、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孫嘉婕、梁湘翎、郭柏成、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郭亭延、</w:t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陳彥伶）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務處：本學期廁所清潔由專業清潔公司外包，每日以清水徹底洗過，相信一定較以前更乾淨，也較沒味道，只要廁所乾淨沒味道就不需要使用芳香劑，畢竟芳香劑是化學物品。目前校方已在四處廁所放置衛生紙，但礙於經費有限無法全面設置，學生仍應自行準備衛生紙，以備不時所需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操場紅土跑道，如遇風大，則塵土飛揚，可有解決之道，希望在家長大會中能說明（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班親會）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總務處：因應教育政策及自然環境保護之原則，無法鋪設</w:t>
            </w:r>
            <w:r>
              <w:rPr/>
              <w:t>PU</w:t>
            </w:r>
            <w:r>
              <w:rPr/>
              <w:t>跑道，校方會注意天氣做必要措施，儘量防止塵土飛揚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設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室有一個吊扇不會運轉。</w:t>
            </w:r>
            <w:r>
              <w:rPr>
                <w:rFonts w:eastAsia="標楷體" w:cs="標楷體" w:ascii="標楷體" w:hAnsi="標楷體"/>
              </w:rPr>
              <w:t>(1-4</w:t>
            </w:r>
            <w:r>
              <w:rPr>
                <w:rFonts w:ascii="標楷體" w:hAnsi="標楷體" w:cs="標楷體" w:eastAsia="標楷體"/>
              </w:rPr>
              <w:t>李文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總務處：吊扇故障問題，將設法尋找維修經費後修繕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冷氣老舊、聲音吵雜影響學生上課專心度，請定期檢查維護保養，謝謝。</w:t>
            </w:r>
            <w:r>
              <w:rPr>
                <w:rFonts w:eastAsia="標楷體" w:cs="標楷體" w:ascii="標楷體" w:hAnsi="標楷體"/>
              </w:rPr>
              <w:t>(4-3</w:t>
            </w:r>
            <w:r>
              <w:rPr>
                <w:rFonts w:ascii="標楷體" w:hAnsi="標楷體" w:cs="標楷體" w:eastAsia="標楷體"/>
              </w:rPr>
              <w:t>吳定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總務處：冷氣每月均定期保養，老舊冷氣會報請民航局補助更新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室前後走廊積水，通行不便，請學校疏通（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班親會）</w:t>
            </w:r>
            <w:r>
              <w:rPr/>
              <w:t>◎總務處：已請土木包商處理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制服方面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學校的建設以及教育方面並無任何意見。只是我想問一下制服是否一定要買，因為一個星期只穿一次，而小朋友又容易長大，很快就不能穿了，是否可一、二年級不要強制規定一定要買呢？</w:t>
            </w:r>
            <w:r>
              <w:rPr>
                <w:rFonts w:eastAsia="標楷體" w:cs="標楷體" w:ascii="標楷體" w:hAnsi="標楷體"/>
              </w:rPr>
              <w:t>(1-4</w:t>
            </w:r>
            <w:r>
              <w:rPr>
                <w:rFonts w:ascii="標楷體" w:hAnsi="標楷體" w:cs="標楷體" w:eastAsia="標楷體"/>
              </w:rPr>
              <w:t>方咨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學務處：大部份的學校都會有一種校服或制服，尤其是在參加校外活動時，若沒有一種統一服裝也不妥，因此以不增加家長負擔之原則，本校校服是大多數學校都可適用的而且各商家都買得到的制服，既平價又實穿呢！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太油膩、太鹹，湯中的料太少（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班親會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學務處：建議二苓國小加於改善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建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學校可否舉辦朗頌比賽，讓小朋友將自己寫的文章大聲自己發表出來，可讓小朋友從小訓練，不是默默不發一語的學習，而是有充份發揮的舞台，自己寫文章，自己發表，有表情有動作，這樣小朋友也可培養勇氣，每班每個人都可上台。不知學校可否參考？而且在劉校長帶領下，我們看見了青山的進步，也看見了青山的活力，希望劉校長加油，不論有任何瓶頸或困難，我深信校長都會持續帶領青山走向教育的顛峰，謝謝！</w:t>
            </w:r>
            <w:r>
              <w:rPr>
                <w:rFonts w:eastAsia="標楷體" w:cs="標楷體" w:ascii="標楷體" w:hAnsi="標楷體"/>
              </w:rPr>
              <w:t>(3-3</w:t>
            </w:r>
            <w:r>
              <w:rPr>
                <w:rFonts w:ascii="標楷體" w:hAnsi="標楷體" w:cs="標楷體" w:eastAsia="標楷體"/>
              </w:rPr>
              <w:t>黃柏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1080" w:hanging="10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務處：學校本學期已先從參加對外比賽的同學，利用學生朝會時間上台演講或朗讀，因以往皆無相關經驗，因此會採用循序漸進引導學生的方式辦理相關活動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可辦二手衣拍賣或免費贈與方式，以青山的運動服、白制服、藍短褲為主，或童軍服也可以，只要乾淨，無破損都可，小朋友成長的快，有時衣服穿沒多久就又長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，此方法也可省下一些買衣的費用，讓無法穿到的二手衣再利用。</w:t>
            </w:r>
            <w:r>
              <w:rPr>
                <w:rFonts w:eastAsia="標楷體" w:cs="標楷體" w:ascii="標楷體" w:hAnsi="標楷體"/>
              </w:rPr>
              <w:t>(6-2</w:t>
            </w:r>
            <w:r>
              <w:rPr>
                <w:rFonts w:ascii="標楷體" w:hAnsi="標楷體" w:cs="標楷體" w:eastAsia="標楷體"/>
              </w:rPr>
              <w:t>林喻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務處：關於學生的運動服及制服，其實學校一直有在宣導與鼓勵學生將不能穿的服裝捐贈出來，只是效果不佳，未來仍然需要多多宣導；另外童軍服裝方面，負責的老師也一直都有這樣的想法，前年實行的效果不錯，但是去年成效不佳，我們還會再盡力宣導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學校有課後美語班更好。</w:t>
            </w:r>
            <w:r>
              <w:rPr>
                <w:rFonts w:eastAsia="標楷體" w:cs="標楷體" w:ascii="標楷體" w:hAnsi="標楷體"/>
              </w:rPr>
              <w:t>(2-2</w:t>
            </w:r>
            <w:r>
              <w:rPr>
                <w:rFonts w:ascii="標楷體" w:hAnsi="標楷體" w:cs="標楷體" w:eastAsia="標楷體"/>
              </w:rPr>
              <w:t>王清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60" w:hanging="1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務處：學校的課後社團有聘請外校老師成立美語班，但招生人數不足，無法開班，請見諒！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覺得貴校為小朋友設想很多，會辦些活動，讓小朋友參加，增加上課學習的欲望，即不吝培養小孩的興趣，對小朋友的潛力很有幫助，希望學校多以此方面做。</w:t>
            </w:r>
            <w:r>
              <w:rPr>
                <w:rFonts w:eastAsia="標楷體" w:cs="標楷體" w:ascii="標楷體" w:hAnsi="標楷體"/>
              </w:rPr>
              <w:t>(2-1</w:t>
            </w:r>
            <w:r>
              <w:rPr>
                <w:rFonts w:ascii="標楷體" w:hAnsi="標楷體" w:cs="標楷體" w:eastAsia="標楷體"/>
              </w:rPr>
              <w:t>湯慈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務處：學校目前已規劃國語文競賽，甚至利用母語教學及英語教學活動，也請小朋友上台表演分享，另外更開辦書法及粉蠟筆課後班，培養學生多元技能，感謝家長的建議</w:t>
            </w:r>
            <w:r>
              <w:rPr/>
              <w:t>,</w:t>
            </w:r>
            <w:r>
              <w:rPr/>
              <w:t>教務處會朝此方向多家努力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多鼓勵兒童從善獨立思考的能力，展現出最真、善、美的文章才華。強化小學生多閱讀課外書籍，甚至漫畫書，培養創造力。</w:t>
            </w:r>
            <w:r>
              <w:rPr>
                <w:rFonts w:eastAsia="標楷體" w:cs="標楷體" w:ascii="標楷體" w:hAnsi="標楷體"/>
              </w:rPr>
              <w:t>(6-1</w:t>
            </w:r>
            <w:r>
              <w:rPr>
                <w:rFonts w:ascii="標楷體" w:hAnsi="標楷體" w:cs="標楷體" w:eastAsia="標楷體"/>
              </w:rPr>
              <w:t>林敬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60" w:hanging="12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務處：教務處從本學期開始每個月的第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個星期四均利用學生朝會時間分低、中、高年級，配合當月主題進行好書介紹活動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實施學生閱讀心得撰寫比賽，提升學生閱讀興趣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發起愛心，捐助青山的孩子，讓他們快樂成長，例如：每月請老師去了解班上同學的經濟狀況，是否有遭受到突然的變故而急需金錢的支助，由全校師生及家長募集給需要的青山同學，每月定期追蹤他們。也可以設立愛心專戶捐給有需要幫助的青山人</w:t>
            </w:r>
            <w:r>
              <w:rPr>
                <w:rFonts w:eastAsia="標楷體" w:cs="標楷體" w:ascii="標楷體" w:hAnsi="標楷體"/>
              </w:rPr>
              <w:t>(2-3</w:t>
            </w:r>
            <w:r>
              <w:rPr>
                <w:rFonts w:ascii="標楷體" w:hAnsi="標楷體" w:cs="標楷體" w:eastAsia="標楷體"/>
              </w:rPr>
              <w:t>李佳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總務處：本校有仁愛基金，專門協助家庭突遭變故學生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轉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.</w:t>
            </w:r>
            <w:r>
              <w:rPr>
                <w:rFonts w:ascii="標楷體" w:hAnsi="標楷體" w:cs="標楷體" w:eastAsia="標楷體"/>
              </w:rPr>
              <w:t>此次繳款的變更相當方便，通學步道的建設，除了等待外，是否有更積極的作法，例如請民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委、議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關心協助。</w:t>
            </w:r>
            <w:r>
              <w:rPr>
                <w:rFonts w:eastAsia="標楷體" w:cs="標楷體" w:ascii="標楷體" w:hAnsi="標楷體"/>
              </w:rPr>
              <w:t>(4-4</w:t>
            </w:r>
            <w:r>
              <w:rPr>
                <w:rFonts w:ascii="標楷體" w:hAnsi="標楷體" w:cs="標楷體" w:eastAsia="標楷體"/>
              </w:rPr>
              <w:t>林瑞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總務處：工務局發包時，並未有包商投標，是延宕主因，除了等待，並無其他最佳處理方式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8.</w:t>
            </w:r>
            <w:r>
              <w:rPr>
                <w:rFonts w:ascii="標楷體" w:hAnsi="標楷體" w:cs="標楷體" w:eastAsia="標楷體"/>
              </w:rPr>
              <w:t>單親家庭學雜費減半補助，建立健全人心理輔導，使得單親兒童能有健全的人格發展。</w:t>
            </w:r>
            <w:r>
              <w:rPr>
                <w:rFonts w:eastAsia="標楷體" w:cs="標楷體" w:ascii="標楷體" w:hAnsi="標楷體"/>
              </w:rPr>
              <w:t>(3-3</w:t>
            </w:r>
            <w:r>
              <w:rPr>
                <w:rFonts w:ascii="標楷體" w:hAnsi="標楷體" w:cs="標楷體" w:eastAsia="標楷體"/>
              </w:rPr>
              <w:t>陳怡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輔導室：學雜費的補助，需依照教育局補助原則之規定，但在人格健全方面的輔導，學校行政會全力配合教師及家長的需求，協助解決班級學生個別問題或做親職教育的宣導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ascii="標楷體" w:hAnsi="標楷體" w:cs="標楷體" w:eastAsia="標楷體"/>
              </w:rPr>
              <w:t>希望能採超商繳款和臨櫃繳款並行方式，不要有前後時間限制。（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班親會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總務處：會將意見轉知玉山銀行，由玉山銀行參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4:00Z</dcterms:created>
  <dc:creator>username</dc:creator>
  <dc:description/>
  <cp:keywords/>
  <dc:language>en-US</dc:language>
  <cp:lastModifiedBy>username</cp:lastModifiedBy>
  <dcterms:modified xsi:type="dcterms:W3CDTF">2009-04-06T06:26:00Z</dcterms:modified>
  <cp:revision>1</cp:revision>
  <dc:subject/>
  <dc:title>96學年度第一學期青山寄語家長建議事項及班親會回饋事項</dc:title>
</cp:coreProperties>
</file>