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高雄市青山國小九十七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【彈性學習節數】自編課程教學計畫－性別平等教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我們都是好朋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年級：五年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教學構思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建立和實踐平等、無歧視、尊重差異與多元的價值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打破性別之間的藩籬，創造一個和諧共處的社會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建立平等和互相尊重的校園文化，提升教與學質素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發展性別觀點，提升獨立及批判思考能力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學期學習目標：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能瞭解男生和女生的不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能瞭解每一個人的獨特性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能瞭解自己與別人的長處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能欣賞別人的優點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能包容別人的短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能互相尊重、共同合作。</w:t>
      </w:r>
    </w:p>
    <w:p>
      <w:pPr>
        <w:pStyle w:val="Normal"/>
        <w:numPr>
          <w:ilvl w:val="0"/>
          <w:numId w:val="1"/>
        </w:numPr>
        <w:rPr/>
      </w:pPr>
      <w:r>
        <w:rPr/>
        <w:t>課程內容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118"/>
        <w:gridCol w:w="2266"/>
        <w:gridCol w:w="2266"/>
        <w:gridCol w:w="576"/>
        <w:gridCol w:w="1136"/>
        <w:gridCol w:w="720"/>
        <w:gridCol w:w="900"/>
      </w:tblGrid>
      <w:tr>
        <w:trPr>
          <w:trHeight w:val="4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來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 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節數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共計 </w:t>
            </w:r>
            <w:r>
              <w:rPr>
                <w:rFonts w:eastAsia="標楷體" w:ascii="標楷體" w:hAnsi="標楷體"/>
                <w:sz w:val="26"/>
              </w:rPr>
              <w:t xml:space="preserve">6 </w:t>
            </w:r>
            <w:r>
              <w:rPr>
                <w:rFonts w:ascii="標楷體" w:hAnsi="標楷體" w:eastAsia="標楷體"/>
                <w:sz w:val="26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五年級教學團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力指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元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目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（融入議題或省思）</w:t>
            </w:r>
          </w:p>
        </w:tc>
      </w:tr>
      <w:tr>
        <w:trPr>
          <w:trHeight w:val="59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領域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們都是好朋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瞭解男生和女生的不同。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超級比一比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先將班上的學生分成男生組和女生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男、女生各推派一名代表到講台上當記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由男生和女生各推一名代表上台比賽（每一次學生上台前都不知道要比什麼），總共比十次，講台上的人記錄輸贏，每次男、女生都要派不同的代表上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老師出題來比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誰的手掌大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誰的頭髮長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試、實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、作業、學生自評、同儕互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問題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主動探索青少年文化和身體意象﹙例如：身材、體型、服飾等﹚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們都是好朋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每一個人的獨特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自己與別人的長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自己與別人的長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比誰單腳站的較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久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誰的腕力大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比誰寫的字比較漂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亮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比誰的聲音拉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比誰立定跳遠跳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遠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比誰的皮膚比較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白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比誰的身高比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比誰先算出黑板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數學題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計比賽的結果，看一看是男生贏還是女生贏？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老師可以臨時更改題目，盡量不要讓男、女生的比數相差太大。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由比賽的結果讓學生明白男生和女生的不同，老師來引導讓學生知道每一個人都不同，各有其優點和缺點，並知道將自己的長處運用於正確的地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結束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優點大轟炸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延續上面的比賽，一樣將男、女生分成兩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男、女生各推一名代表上台當記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男、女生輪流說出對方的優點，並記錄於黑板上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試、實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、作業、學生自評、同儕互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問題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240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們都是好朋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優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包容別人的短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自己與別人的長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優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包容別人的短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優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包容別人的短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互相尊重、共同合作。</w:t>
            </w:r>
          </w:p>
          <w:p>
            <w:pPr>
              <w:pStyle w:val="Normal"/>
              <w:spacing w:lineRule="atLeast" w:line="24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4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優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包容別人的短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互相尊重、共同合作。</w:t>
            </w:r>
          </w:p>
          <w:p>
            <w:pPr>
              <w:pStyle w:val="Normal"/>
              <w:spacing w:lineRule="atLeast" w:line="24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最後不計成績，由老師來歸納整理：每個人都有自己的優點，男生和女生要能夠彼此欣賞、互相尊重才能共同合作，要因為瞭解而支持，不要因為瞭解而傷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ascii="標楷體" w:hAnsi="標楷體" w:cs="新細明體;PMingLiU" w:eastAsia="標楷體"/>
              </w:rPr>
              <w:t>下課前老師可以指派一些工作或作業，由男、女生共同去完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第二節結束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完成學習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真的很不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邀請三位同學寫出自己的優點，並上台發表。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節結束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讓學生帶自己偶像的照片資料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可先舉辦一個票選偶像的活動</w:t>
            </w:r>
            <w:r>
              <w:rPr>
                <w:rFonts w:cs="標楷體" w:eastAsia="標楷體"/>
              </w:rPr>
              <w:t>，並請學生發表說明理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【第四節結束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活動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大家談</w:t>
            </w:r>
            <w:r>
              <w:rPr>
                <w:rFonts w:cs="標楷體" w:eastAsia="標楷體"/>
              </w:rPr>
              <w:t>一談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什麼樣的人受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迎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他們具備什麼優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班上有沒有這樣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呢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為什麼我們喜歡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這樣的人做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友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完成學習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/>
              </w:rPr>
              <w:t>大家談一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第五節結束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試、實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、作業、學生自評、同儕互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偶像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7 </w:t>
            </w:r>
            <w:r>
              <w:rPr>
                <w:rFonts w:eastAsia="標楷體"/>
              </w:rPr>
              <w:t>設計兩性合作的組織與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5 </w:t>
            </w:r>
            <w:r>
              <w:rPr>
                <w:rFonts w:eastAsia="標楷體"/>
              </w:rPr>
              <w:t>學習兩性團隊合作，積極參與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1 </w:t>
            </w:r>
            <w:r>
              <w:rPr>
                <w:rFonts w:eastAsia="標楷體"/>
              </w:rPr>
              <w:t>學習分享兩性的成長經驗</w:t>
            </w:r>
          </w:p>
        </w:tc>
      </w:tr>
      <w:tr>
        <w:trPr>
          <w:trHeight w:val="223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們都是好朋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優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包容別人的短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互相尊重、共同合作。</w:t>
            </w:r>
          </w:p>
          <w:p>
            <w:pPr>
              <w:pStyle w:val="Normal"/>
              <w:spacing w:lineRule="atLeast" w:line="24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活動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我是萬人迷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讓學生想一想是否具備有萬人迷的優點？或者自己有更吸引他人的優點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完成學習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是萬人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六節結束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試、實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、作業、學生自評、同儕互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1 </w:t>
            </w:r>
            <w:r>
              <w:rPr>
                <w:rFonts w:eastAsia="標楷體"/>
              </w:rPr>
              <w:t>學習分享兩性的成長經驗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ascii="標楷體" w:hAnsi="標楷體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310.55pt;height:39.65pt;mso-wrap-style:none;v-text-anchor:middle;mso-position-vertical:top" type="_x0000_t136">
            <v:path textpathok="t"/>
            <v:textpath on="t" fitshape="t" string="我 真 的 很 不 錯" style="font-family:&quot;文鼎新藝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exact" w:line="32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年 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>班   座號</w:t>
      </w:r>
      <w:r>
        <w:rPr>
          <w:rFonts w:eastAsia="標楷體" w:cs="標楷體" w:ascii="標楷體" w:hAnsi="標楷體"/>
          <w:sz w:val="28"/>
          <w:szCs w:val="28"/>
        </w:rPr>
        <w:t xml:space="preserve">: _____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 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嗨！我是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，我是不是個很棒的人呢？請你們告訴我好嗎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</w:rPr>
        <w:t>請將這張紙，傳給三位不同的同學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3086100" cy="2628900"/>
                <wp:effectExtent l="5080" t="508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4pt;margin-top:5pt;width:242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2514600" cy="1769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866390" cy="74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你真的很棒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因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8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你真的很棒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743200" cy="305308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5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pt;width:215.95pt;height:240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086100" cy="2481580"/>
                <wp:effectExtent l="5080" t="5080" r="1651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8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pt;width:242.95pt;height:195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5234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你真的很棒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你真的很棒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因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752090" cy="745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你真的很棒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8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你真的很棒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因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2286000" cy="1828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857500" cy="1143000"/>
                <wp:effectExtent l="5080" t="110490" r="6959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cloudCallout">
                          <a:avLst>
                            <a:gd name="adj1" fmla="val 70912"/>
                            <a:gd name="adj2" fmla="val -5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謝謝你們對我的讚美，你們真好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謝謝你們對我的讚美，你們真好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right="818" w:hanging="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ascii="標楷體" w:hAnsi="標楷體"/>
          <w:sz w:val="32"/>
        </w:rPr>
        <w:pict>
          <v:shape id="shape_0" fillcolor="white" stroked="t" o:allowincell="f" style="position:absolute;margin-left:0pt;margin-top:-39.75pt;width:269.3pt;height:39.65pt;mso-wrap-style:none;v-text-anchor:middle;mso-position-vertical:top" type="_x0000_t136">
            <v:path textpathok="t"/>
            <v:textpath on="t" fitshape="t" string="大 家 談 一 談" style="font-family:&quot;文鼎新藝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exact" w:line="32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年 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>班   座號</w:t>
      </w:r>
      <w:r>
        <w:rPr>
          <w:rFonts w:eastAsia="標楷體" w:cs="標楷體" w:ascii="標楷體" w:hAnsi="標楷體"/>
          <w:sz w:val="28"/>
          <w:szCs w:val="28"/>
        </w:rPr>
        <w:t xml:space="preserve">: _____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 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受歡迎的人具有的特質有哪些？你自己有沒有這樣的特質有的打勾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47285" cy="4688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60"/>
        <w:gridCol w:w="3960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檢核你有這樣的特質嗎？有的請打勾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人和氣，有禮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聰明活潑，有朝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心服務，有愛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有衝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pict>
          <v:shape id="shape_0" fillcolor="white" stroked="t" o:allowincell="f" style="position:absolute;margin-left:0pt;margin-top:-39.75pt;width:287.4pt;height:39.65pt;mso-wrap-style:none;v-text-anchor:middle;mso-position-vertical:top" type="_x0000_t136">
            <v:path textpathok="t"/>
            <v:textpath on="t" fitshape="t" string="我 是 萬 人 迷" style="font-family:&quot;文鼎新藝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exact" w:line="3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年 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>班   座號</w:t>
      </w:r>
      <w:r>
        <w:rPr>
          <w:rFonts w:eastAsia="標楷體" w:cs="標楷體" w:ascii="標楷體" w:hAnsi="標楷體"/>
          <w:sz w:val="28"/>
          <w:szCs w:val="28"/>
        </w:rPr>
        <w:t xml:space="preserve">: _____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 ____________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想一想自己的優點，用寫用畫表達出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894070" cy="74371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rt" w:hAnsi="Art" w:cs="Ar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18:00Z</dcterms:created>
  <dc:creator>OEMPC</dc:creator>
  <dc:description/>
  <cp:keywords/>
  <dc:language>en-US</dc:language>
  <cp:lastModifiedBy>user</cp:lastModifiedBy>
  <cp:lastPrinted>2004-08-04T10:39:00Z</cp:lastPrinted>
  <dcterms:modified xsi:type="dcterms:W3CDTF">2009-01-15T02:19:00Z</dcterms:modified>
  <cp:revision>6</cp:revision>
  <dc:subject/>
  <dc:title>高雄市青山國小九十二學年度第一學期</dc:title>
</cp:coreProperties>
</file>