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高雄市青山國小九十七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【彈性學習節數】自編課程教學計畫－性別平等教育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我的身體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</w:rPr>
        <w:t>年級：一年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教學構思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藉著對自我身體的探索與認識，了解身體的功能和清潔身體的正確方法，進而養成愛整潔的好習慣，做個人見人愛的好孩子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學期學習目標：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認識身體部份名稱及功能。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了解性別概念，認識兩性身體的異同。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學習正確的清潔方式，養成愛整潔的好習慣。</w:t>
      </w:r>
    </w:p>
    <w:p>
      <w:pPr>
        <w:pStyle w:val="Normal"/>
        <w:tabs>
          <w:tab w:val="clear" w:pos="480"/>
          <w:tab w:val="right" w:pos="9638" w:leader="none"/>
        </w:tabs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平時注意自己的儀容，了解身體清潔有助於人際關係的增進。</w:t>
      </w:r>
      <w:r>
        <w:rPr>
          <w:rFonts w:eastAsia="標楷體"/>
          <w:color w:val="000000"/>
        </w:rPr>
        <w:tab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課程內容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118"/>
        <w:gridCol w:w="2266"/>
        <w:gridCol w:w="2266"/>
        <w:gridCol w:w="584"/>
        <w:gridCol w:w="1128"/>
        <w:gridCol w:w="720"/>
        <w:gridCol w:w="900"/>
      </w:tblGrid>
      <w:tr>
        <w:trPr>
          <w:trHeight w:val="41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來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 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節數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共計 </w:t>
            </w:r>
            <w:r>
              <w:rPr>
                <w:rFonts w:eastAsia="標楷體" w:ascii="標楷體" w:hAnsi="標楷體"/>
                <w:sz w:val="26"/>
              </w:rPr>
              <w:t xml:space="preserve">6 </w:t>
            </w:r>
            <w:r>
              <w:rPr>
                <w:rFonts w:ascii="標楷體" w:hAnsi="標楷體" w:eastAsia="標楷體"/>
                <w:sz w:val="26"/>
              </w:rPr>
              <w:t>節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一年級教學團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能力指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元名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目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內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（融入議題或省思）</w:t>
            </w:r>
          </w:p>
        </w:tc>
      </w:tr>
      <w:tr>
        <w:trPr>
          <w:trHeight w:val="7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了解自我身心狀況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了解自我身心狀況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尊重自己與別人身體的自主權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尊重自己和別人的隱私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觀察兩性身體的異同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了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身體拼圖</w:t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男女比一比</w:t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三、嚕啦啦時間</w:t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四、愛乾淨的乖寶寶</w:t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自己身體外型特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了解身體部位及其功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了解兩性身體異同及身體隱私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尊重自己和別人的隱私及身體自主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學習身體不同部位正確的清潔方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養成愛乾淨的健康好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表達自己的想法和聆聽別人的意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平時注意自己的儀容並保持清潔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了解保持清潔能增進人際關係融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將散開的人型拼圖拼成正確的人體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說出身體部位名稱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各司其職（說出各部位的功能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繪本導讀「薩琪到底有沒有小雞雞」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問題討論（認識男生女生的不同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培養正確觀念（勿以男女身體構造的不同互相取笑，以健康的心態尊重兩性的差異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把隱私藏起來（娃娃穿衣服－彩繪娃娃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洗澡囉（請學生發表洗澡的經驗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討論正確的清潔方式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生活小故事分享－尿尿好痛喔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生殖器官的清潔方法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故事欣賞（小熊的約會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問題討論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如果你是小熊的朋友，你會如何告訴他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如果你是小熊，你希望朋友如何告訴你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分組討論如何保持身體的乾淨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老師歸納重點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和同學相處時，有意見要委婉客氣的表達出來。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隨時表持疑容整潔才有好人緣）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拼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  <w:r>
              <w:rPr>
                <w:rFonts w:eastAsia="標楷體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ascii="文鼎海報體" w:hAnsi="文鼎海報體" w:eastAsia="文鼎海報體"/>
          <w:sz w:val="48"/>
          <w:szCs w:val="48"/>
        </w:rPr>
      </w:pPr>
      <w:r>
        <w:rPr>
          <w:rFonts w:ascii="文鼎海報體" w:hAnsi="文鼎海報體" w:eastAsia="文鼎海報體"/>
          <w:sz w:val="48"/>
          <w:szCs w:val="48"/>
        </w:rPr>
        <w:t>我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海報體" w:hAnsi="文鼎海報體" w:eastAsia="文鼎海報體"/>
          <w:sz w:val="48"/>
          <w:szCs w:val="48"/>
        </w:rPr>
        <w:t>會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海報體" w:hAnsi="文鼎海報體" w:eastAsia="文鼎海報體"/>
          <w:sz w:val="48"/>
          <w:szCs w:val="48"/>
        </w:rPr>
        <w:t>洗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海報體" w:hAnsi="文鼎海報體" w:eastAsia="文鼎海報體"/>
          <w:sz w:val="48"/>
          <w:szCs w:val="48"/>
        </w:rPr>
        <w:t>澡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一年（ ）班</w:t>
      </w:r>
      <w:r>
        <w:rPr>
          <w:rFonts w:ascii="標楷體" w:hAnsi="標楷體" w:cs="細明體;MingLiU" w:eastAsia="標楷體"/>
          <w:sz w:val="28"/>
          <w:szCs w:val="28"/>
        </w:rPr>
        <w:t xml:space="preserve"> 姓名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ascii="標楷體" w:hAnsi="標楷體" w:cs="細明體;MingLiU" w:eastAsia="標楷體"/>
          <w:sz w:val="28"/>
          <w:szCs w:val="28"/>
        </w:rPr>
        <w:t>（          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協助孩子，在每天洗澡後記錄學習單。如果孩子的表現很棒，給予讚美；並且指導孩子需要加強清潔的地方。</w:t>
      </w:r>
    </w:p>
    <w:p>
      <w:pPr>
        <w:pStyle w:val="Normal"/>
        <w:spacing w:before="0" w:after="360"/>
        <w:jc w:val="both"/>
        <w:rPr/>
      </w:pPr>
      <w:r>
        <w:rPr/>
        <w:t>【做到的請打勾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pacing w:val="-20"/>
              </w:rPr>
            </w:pPr>
            <w:r>
              <w:rPr>
                <w:rFonts w:ascii="文鼎標楷注音" w:hAnsi="文鼎標楷注音" w:eastAsia="文鼎標楷注音"/>
                <w:spacing w:val="-20"/>
              </w:rPr>
              <w:t>星期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pacing w:val="-20"/>
              </w:rPr>
            </w:pPr>
            <w:r>
              <w:rPr>
                <w:rFonts w:ascii="文鼎標楷注音" w:hAnsi="文鼎標楷注音" w:eastAsia="文鼎標楷注音"/>
                <w:spacing w:val="-20"/>
              </w:rPr>
              <w:t>星期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pacing w:val="-20"/>
              </w:rPr>
            </w:pPr>
            <w:r>
              <w:rPr>
                <w:rFonts w:ascii="文鼎標楷注音" w:hAnsi="文鼎標楷注音" w:eastAsia="文鼎標楷注音"/>
                <w:spacing w:val="-20"/>
              </w:rPr>
              <w:t>星期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pacing w:val="-20"/>
              </w:rPr>
            </w:pPr>
            <w:r>
              <w:rPr>
                <w:rFonts w:ascii="文鼎標楷注音" w:hAnsi="文鼎標楷注音" w:eastAsia="文鼎標楷注音"/>
                <w:spacing w:val="-20"/>
              </w:rPr>
              <w:t>星期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pacing w:val="-20"/>
              </w:rPr>
            </w:pPr>
            <w:r>
              <w:rPr>
                <w:rFonts w:ascii="文鼎標楷注音" w:hAnsi="文鼎標楷注音" w:eastAsia="文鼎標楷注音"/>
                <w:spacing w:val="-20"/>
              </w:rPr>
              <w:t>星期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pacing w:val="-20"/>
              </w:rPr>
            </w:pPr>
            <w:r>
              <w:rPr>
                <w:rFonts w:ascii="文鼎標楷注音" w:hAnsi="文鼎標楷注音" w:eastAsia="文鼎標楷注音"/>
                <w:spacing w:val="-20"/>
              </w:rPr>
              <w:t>星期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pacing w:val="-20"/>
              </w:rPr>
            </w:pPr>
            <w:r>
              <w:rPr>
                <w:rFonts w:ascii="文鼎標楷注音" w:hAnsi="文鼎標楷注音" w:eastAsia="文鼎標楷注音"/>
                <w:spacing w:val="-20"/>
              </w:rPr>
              <w:t>星期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我會把臉洗乾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我會洗身體和四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我會洗尿尿的地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我會洗頭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太乾淨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洗得很乾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還要再加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一】小熊的約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小狗和小兔要請小熊到家裡作客，到了小兔家，門一打開來小兔忍不住皺起眉頭說：「哇</w:t>
      </w:r>
      <w:r>
        <w:rPr/>
        <w:t>!</w:t>
      </w:r>
      <w:r>
        <w:rPr/>
        <w:t>好奇怪的氣味喲！我快受不了了。」這時，小狗也出來迎接小熊，但是他也忍不住說：「哇！小熊，你好臭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聽到好朋友這麼說，小熊低頭看看自己，他並不知道發生了什麼事，他喃喃自語說：「我也不知道呀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狗說：「你看看自己，頭髮黏答答，還有蜂蜜的甜味，指甲又長又黑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兔說：「還有你的牙齒黃黃黑黑，好像很久沒刷牙了。難道這些身體清潔的事情，你都沒注意嗎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熊說：「爸爸、媽媽上班回來都很晚了，我每天都忘記洗澡就呼呼大睡。難怪我會這麼</w:t>
      </w:r>
      <w:r>
        <w:rPr>
          <w:rFonts w:ascii="新細明體;PMingLiU" w:hAnsi="新細明體;PMingLiU" w:cs="新細明體;PMingLiU"/>
        </w:rPr>
        <w:t>臭，讓你們這麼不舒服，真是不好意思。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狗和小兔決定帶小熊到河邊洗澡。洗完澡後，小熊全身上下乾乾淨淨，香噴噴，ㄧ看就知道是ㄧ隻精神百倍的小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狗、小兔和小熊手拉手，ㄧ邊唱歌一邊跳舞，快樂的玩在一起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19:00Z</dcterms:created>
  <dc:creator>OEMPC</dc:creator>
  <dc:description/>
  <cp:keywords/>
  <dc:language>en-US</dc:language>
  <cp:lastModifiedBy>NS</cp:lastModifiedBy>
  <cp:lastPrinted>2004-08-04T10:39:00Z</cp:lastPrinted>
  <dcterms:modified xsi:type="dcterms:W3CDTF">2008-08-05T04:19:00Z</dcterms:modified>
  <cp:revision>3</cp:revision>
  <dc:subject/>
  <dc:title>高雄市青山國小九十二學年度第一學期</dc:title>
</cp:coreProperties>
</file>