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高雄市青山國小九十七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【彈性學習節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性別平等教育】自編課程教學計畫－二十年後的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年級：六年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構思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社會上普遍存在著性別的刻板化印象，小朋友在不知不覺中會受其影響，而影響到其對 於自己人生的生涯規畫。本課程的設計希望透過簡單的活動，讓小朋友發覺這樣的一個情形，進而可以察覺到對於自己的生涯規畫，可以針對自己的興趣與能力，而有一更寬廣的發展空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察覺性別刻板印象會影響我們的生涯規畫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明白對於自己的未來，跳脫性別印象的限制後可以有更多的可能。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18"/>
        <w:gridCol w:w="1957"/>
        <w:gridCol w:w="2575"/>
        <w:gridCol w:w="584"/>
        <w:gridCol w:w="1128"/>
        <w:gridCol w:w="720"/>
        <w:gridCol w:w="900"/>
      </w:tblGrid>
      <w:tr>
        <w:trPr>
          <w:trHeight w:val="4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來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 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節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計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六年級教學團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目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內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（融入議題或省思）</w:t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年後的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性別刻板印象會影響我們的生涯規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對於自己的未來，跳脫性別印象的限制後可以有更多的可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適合個人的生涯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我並尊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破除性別刻板化印象對自我發展的限制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6090" w:leader="none"/>
              </w:tabs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年後的我─請小朋友     想像一下二十年後的自己是什麼樣子，是什麼職業？，簡單的畫出自己的形象並塗上顏色，最後再簽上自己的名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發表與討論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right="-595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用磁鐵張貼每位小朋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right="-595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作品於黑板，開放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right="-595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其他人瀏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請幾位小朋友發表自 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己的未來形象並說明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是那個樣子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將卡發回給小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百六十行，行行靠邊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發給小朋友寫有各行各業的字卡，並將黑板分成三等份，男女各佔兩邊，請小朋友判斷該職業較適合男性或女性從事？或兩者都可以。再將手上的字卡貼到該性別的那一邊，中間則為男女皆適合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針對黑板上小朋友所貼出來的字卡，請小朋友發表意見或提出看法。針對能說明理由及說服大家的，在經過大部份的同意後就將字卡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4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歸納統整</w:t>
            </w:r>
          </w:p>
          <w:p>
            <w:pPr>
              <w:pStyle w:val="21"/>
              <w:tabs>
                <w:tab w:val="clear" w:pos="480"/>
                <w:tab w:val="left" w:pos="609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無論男女在各行各業都可以跳脫性別的限制，而能有傑出的表現。</w:t>
            </w:r>
          </w:p>
          <w:p>
            <w:pPr>
              <w:pStyle w:val="21"/>
              <w:tabs>
                <w:tab w:val="clear" w:pos="480"/>
                <w:tab w:val="left" w:pos="6090" w:leader="none"/>
              </w:tabs>
              <w:spacing w:lineRule="atLeast" w:line="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小朋友看看自己所畫的二十年後的自己，想想看對於自己的人生目標，是不是也受到了性別刻板印象的限制？有機會的話重新思考自己的將來，結果或許會大有不同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開圖畫紙每位小朋友一張。</w:t>
            </w:r>
          </w:p>
          <w:p>
            <w:pPr>
              <w:pStyle w:val="Normal"/>
              <w:spacing w:lineRule="atLeast" w:line="0"/>
              <w:ind w:left="170"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上各種職業的字卡。（越多越好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悉自己的生涯發展可以突破性別的限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兩性生涯發展歷程的異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獨立思考，不受性別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性別刻板化印象對兩性生涯規畫的影響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暸解傳統性別角色的限制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96785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723960"/>
                          <a:chOff x="0" y="0"/>
                          <a:chExt cx="696780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67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2880" y="160560"/>
                            <a:ext cx="1469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六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30320"/>
                            <a:ext cx="38311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十年後的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48.65pt;height:57pt" coordorigin="0,18" coordsize="10973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;width:10972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5;top:271;width:231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六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23;width:603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十年後的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ind w:left="358" w:hanging="35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49580</wp:posOffset>
            </wp:positionV>
            <wp:extent cx="6781800" cy="1348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Outlook" w:cs="MS Outlook" w:ascii="MS Outlook" w:hAnsi="MS Outlook"/>
          <w:sz w:val="32"/>
          <w:szCs w:val="28"/>
        </w:rPr>
        <w:t>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小朋友在剛才課程的討論中我們其實談論了一個觀念：性別的刻板印象。你可以給性別刻板印象下一個簡單的定義嗎？</w:t>
      </w:r>
    </w:p>
    <w:p>
      <w:pPr>
        <w:pStyle w:val="Normal"/>
        <w:snapToGrid w:val="false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MS Outlook" w:cs="MS Outlook" w:ascii="MS Outlook" w:hAnsi="MS Outlook"/>
          <w:sz w:val="32"/>
          <w:szCs w:val="28"/>
        </w:rPr>
        <w:t>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小朋友，你希望二十年後的自己從事什麼樣的職業呢？</w:t>
      </w:r>
    </w:p>
    <w:p>
      <w:pPr>
        <w:pStyle w:val="Normal"/>
        <w:snapToGrid w:val="false"/>
        <w:jc w:val="both"/>
        <w:rPr>
          <w:rFonts w:ascii="華康標楷體;標楷體" w:hAnsi="華康標楷體;標楷體" w:eastAsia="華康標楷體;標楷體" w:cs="標楷體"/>
          <w:sz w:val="28"/>
          <w:szCs w:val="28"/>
          <w:lang w:val="en-US" w:eastAsia="en-US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95885</wp:posOffset>
            </wp:positionV>
            <wp:extent cx="6858000" cy="1348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360" w:after="180"/>
        <w:ind w:left="36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588010</wp:posOffset>
            </wp:positionV>
            <wp:extent cx="6858000" cy="1348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Outlook" w:cs="MS Outlook" w:ascii="MS Outlook" w:hAnsi="MS Outlook"/>
          <w:sz w:val="32"/>
          <w:szCs w:val="28"/>
        </w:rPr>
        <w:t></w:t>
      </w:r>
      <w:r>
        <w:rPr>
          <w:rFonts w:ascii="華康標楷體;標楷體" w:hAnsi="華康標楷體;標楷體" w:cs="標楷體" w:eastAsia="華康標楷體;標楷體"/>
          <w:color w:val="000000"/>
          <w:sz w:val="28"/>
          <w:szCs w:val="28"/>
        </w:rPr>
        <w:t>小朋友看看自己所畫的二十年後的自己，想想看對於自己的人生目標是不是也受到了性別刻板印象的影響？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如果有的話，是受到怎樣的刻板印象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11455</wp:posOffset>
            </wp:positionV>
            <wp:extent cx="6858000" cy="1348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Outlook" w:cs="MS Outlook" w:ascii="MS Outlook" w:hAnsi="MS Outlook"/>
          <w:sz w:val="32"/>
          <w:szCs w:val="28"/>
        </w:rPr>
        <w:t>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如果你的性別改變了，你還會想從事同樣的職業嗎？為什麼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4"/>
        <w:gridCol w:w="1080"/>
        <w:gridCol w:w="1200"/>
        <w:gridCol w:w="1200"/>
      </w:tblGrid>
      <w:tr>
        <w:trPr>
          <w:cantSplit w:val="true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554" w:hRule="atLeast"/>
          <w:cantSplit w:val="true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察覺性別刻板印象會影響我們的生涯規畫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明白對於自己的未來，跳脫性別印象的限制後可以有更多的可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Outlook">
    <w:charset w:val="02"/>
    <w:family w:val="auto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粗圓重點字"/>
    <w:basedOn w:val="Normal"/>
    <w:qFormat/>
    <w:pPr/>
    <w:rPr>
      <w:rFonts w:eastAsia="華康粗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9:47:00Z</dcterms:created>
  <dc:creator>OEMPC</dc:creator>
  <dc:description/>
  <cp:keywords/>
  <dc:language>en-US</dc:language>
  <cp:lastModifiedBy>asd</cp:lastModifiedBy>
  <cp:lastPrinted>2004-08-04T10:39:00Z</cp:lastPrinted>
  <dcterms:modified xsi:type="dcterms:W3CDTF">2008-08-04T04:40:00Z</dcterms:modified>
  <cp:revision>5</cp:revision>
  <dc:subject/>
  <dc:title>高雄市青山國小九十二學年度第一學期</dc:title>
</cp:coreProperties>
</file>