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286500" cy="3962400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62520"/>
                          <a:chOff x="0" y="0"/>
                          <a:chExt cx="628668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102480"/>
                          </a:xfrm>
                          <a:prstGeom prst="wedgeRoundRectCallout">
                            <a:avLst>
                              <a:gd name="adj1" fmla="val 5453"/>
                              <a:gd name="adj2" fmla="val 60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校長小客人提問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80"/>
                            <a:ext cx="571500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是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     班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校長小客人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286000" y="2743200"/>
                            <a:ext cx="1195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95pt;width:495pt;height:312pt" coordorigin="-108,59" coordsize="9900,62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08;top:59;width:9899;height:48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校長小客人提問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449;width:8999;height:4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是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年     班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校長小客人：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2;top:4379;width:1881;height:19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286500" cy="3962400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62520"/>
                          <a:chOff x="0" y="0"/>
                          <a:chExt cx="628668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102480"/>
                          </a:xfrm>
                          <a:prstGeom prst="wedgeRoundRectCallout">
                            <a:avLst>
                              <a:gd name="adj1" fmla="val 5453"/>
                              <a:gd name="adj2" fmla="val 60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校長小客人提問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80"/>
                            <a:ext cx="571500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是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年     班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校長小客人：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2286000" y="2743200"/>
                            <a:ext cx="1195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1.95pt;width:495pt;height:312pt" coordorigin="-108,239" coordsize="9900,6240">
                <v:shape id="shape_0" fillcolor="white" stroked="t" o:allowincell="f" style="position:absolute;left:-108;top:239;width:9899;height:48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校長小客人提問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2;top:629;width:8999;height:4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是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年     班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校長小客人：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2;top:4559;width:1881;height:19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409565</wp:posOffset>
                </wp:positionV>
                <wp:extent cx="6286500" cy="40005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857680"/>
                          </a:xfrm>
                          <a:prstGeom prst="wedgeRoundRectCallout">
                            <a:avLst>
                              <a:gd name="adj1" fmla="val 1967"/>
                              <a:gd name="adj2" fmla="val 60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715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2857680"/>
                            <a:ext cx="884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25.95pt;width:495pt;height:315pt" coordorigin="72,8519" coordsize="9900,6300">
                <v:shape id="shape_0" fillcolor="white" stroked="t" o:allowincell="f" style="position:absolute;left:72;top:8519;width:9899;height:44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;top:8879;width:89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3020;width:1392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NS</dc:creator>
  <dc:description/>
  <cp:keywords/>
  <dc:language>en-US</dc:language>
  <cp:lastModifiedBy>User</cp:lastModifiedBy>
  <cp:lastPrinted>2008-10-20T09:52:00Z</cp:lastPrinted>
  <dcterms:modified xsi:type="dcterms:W3CDTF">2008-10-20T01:52:00Z</dcterms:modified>
  <cp:revision>3</cp:revision>
  <dc:subject/>
  <dc:title/>
</cp:coreProperties>
</file>