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青山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認輔制度實施計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「推動認輔制度實施要點」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輔導工作計畫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教訓輔三合一實施計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輔導適應困難及行為偏差學生，協助其心智發展，並培養其人格順利成  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長與發展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教師輔導專業知能，增進輔導工作績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認輔教師遴選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任教師：凡校內教職員，具有輔導熱忱者，皆可遴選為專任認輔教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兼任教師：退休教師、熱心家長，具有輔導智能者，經本校認輔小組甄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選通過，可聘為兼任認輔教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認輔對象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校內適應困難及行為偏差學生為認輔對象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生適應困難及偏差行為指標，由認輔小組研議後，作為遴選認輔學生   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之依據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認輔老師以認輔一位學生為原則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辦理方式：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組織校內「輔導計畫執行小組」，研討學校認輔工作執行計畫及執行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情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組委員包括校長、四處主任、輔導組長、資源班老師，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snapToGrid w:val="false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級任導師提報班內適應困難、行為偏差學聲之基本資料、輔導過程，交至輔導室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極鼓勵教師、家長或社區人士參與認輔工作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排個案認輔教師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個案交由認輔教師隨機輔導，並填寫輔導晤談記錄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輔學生資料以密件方式保管與運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認輔教師工作事項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晤談認輔學生：適時進行（參考標準每兩週一次）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電話關懷認輔學生：晚上或假日間進行。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訪問：有必要時進行，平日亦可用電話與認輔家長溝通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輔導知能研習與個案研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錄認輔學生輔導資料：簡略摘記晤談、電話聯絡、家庭訪問概要（作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延續輔導及敘獎之依據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獎勵措施： </w:t>
      </w:r>
    </w:p>
    <w:p>
      <w:pPr>
        <w:pStyle w:val="Normal"/>
        <w:snapToGrid w:val="false"/>
        <w:spacing w:lineRule="exact" w:line="48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認真負責之認輔老師給予一年一次嘉獎﹝依據教育部推動認輔制度實施要點教育部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第</w:t>
      </w:r>
      <w:r>
        <w:rPr>
          <w:rFonts w:eastAsia="標楷體" w:cs="標楷體" w:ascii="標楷體" w:hAnsi="標楷體"/>
          <w:sz w:val="28"/>
          <w:szCs w:val="28"/>
        </w:rPr>
        <w:t>91131655</w:t>
      </w:r>
      <w:r>
        <w:rPr>
          <w:rFonts w:ascii="標楷體" w:hAnsi="標楷體" w:cs="標楷體" w:eastAsia="標楷體"/>
          <w:sz w:val="28"/>
          <w:szCs w:val="28"/>
        </w:rPr>
        <w:t xml:space="preserve">號修正函辦理﹞，或發給感謝狀以資鼓勵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認輔教師具有特殊獻者，推薦為推行輔導計畫有功人員，並予以公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開表揚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主管教育行政機關編印之各項輔導資料（如輔導期刊、輔導書、輔導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手冊等）優先免費發送認輔教師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本實施計畫呈校長核定後實施，修正時亦同。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輔導主任                 校長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輔導計畫執行小組組織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集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劉文溪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集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劉文溪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62255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黃淑瑛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秘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黃淑瑛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56197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冠德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內設備維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經費核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冠德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內設備維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經費核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0035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方文慧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務編排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救教學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方文慧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務編排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救教學事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00355</wp:posOffset>
                </wp:positionV>
                <wp:extent cx="19519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陳明香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行為管理與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2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陳明香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行為管理與處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900555</wp:posOffset>
                </wp:positionV>
                <wp:extent cx="17233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翁佩瑜組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輔制度推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4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翁佩瑜組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認輔制度推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900555</wp:posOffset>
                </wp:positionV>
                <wp:extent cx="17233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張美香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施定芬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認輔制度推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4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張美香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施定芬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認輔制度推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6:00Z</dcterms:created>
  <dc:creator>NS</dc:creator>
  <dc:description/>
  <cp:keywords/>
  <dc:language>en-US</dc:language>
  <cp:lastModifiedBy>User</cp:lastModifiedBy>
  <cp:lastPrinted>2007-09-13T18:59:00Z</cp:lastPrinted>
  <dcterms:modified xsi:type="dcterms:W3CDTF">2008-12-16T10:26:00Z</dcterms:modified>
  <cp:revision>2</cp:revision>
  <dc:subject/>
  <dc:title>高雄市青山國小九十五學年度認輔制度實施計劃</dc:title>
</cp:coreProperties>
</file>