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度 青山國小辦理外籍配偶閩南語研習班</w:t>
      </w:r>
      <w:r>
        <w:rPr/>
        <w:t>課程表</w: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6"/>
        <w:gridCol w:w="2386"/>
        <w:gridCol w:w="2356"/>
        <w:gridCol w:w="2098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或課程內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領人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31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目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閩南語正確的朗誦數字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人教育班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閩南語正確的說出星期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洗澡歌曲吟唱將身體各部位以閩南語方式說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合生活經驗將逛夜市的見聞用閩南語與同儕分享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台灣傳統節日的習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台灣傳統節日的習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閩南語正確的說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及其季節特色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唱童謠「火金姑」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唱童謠「搖囝仔歌」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家庭生活為主題，經驗分享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發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會議室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00:00Z</dcterms:created>
  <dc:creator>d00</dc:creator>
  <dc:description/>
  <cp:keywords/>
  <dc:language>en-US</dc:language>
  <cp:lastModifiedBy>User</cp:lastModifiedBy>
  <dcterms:modified xsi:type="dcterms:W3CDTF">2008-02-15T07:00:00Z</dcterms:modified>
  <cp:revision>2</cp:revision>
  <dc:subject/>
  <dc:title>97年度      學校辦理親子共學母語研習班課程表</dc:title>
</cp:coreProperties>
</file>