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夜光天使點燈計畫期末成果報告表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提報日期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_02_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_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/>
      </w:pPr>
      <w:r>
        <w:rPr>
          <w:rFonts w:ascii="標楷體" w:hAnsi="標楷體" w:cs="標楷體" w:eastAsia="標楷體"/>
          <w:lang w:val="zh-TW"/>
        </w:rPr>
        <w:t>一、</w:t>
      </w:r>
      <w:r>
        <w:rPr>
          <w:rFonts w:ascii="標楷體" w:hAnsi="標楷體" w:cs="標楷體" w:eastAsia="標楷體"/>
          <w:lang w:val="zh-TW"/>
        </w:rPr>
        <w:t>提報</w:t>
      </w:r>
      <w:r>
        <w:rPr>
          <w:rFonts w:ascii="標楷體" w:hAnsi="標楷體" w:cs="標楷體" w:eastAsia="標楷體"/>
          <w:lang w:val="zh-TW"/>
        </w:rPr>
        <w:t>單位：</w:t>
      </w:r>
      <w:r>
        <w:rPr>
          <w:rFonts w:ascii="標楷體" w:hAnsi="標楷體" w:cs="標楷體" w:eastAsia="標楷體"/>
          <w:lang w:val="zh-TW"/>
        </w:rPr>
        <w:t>╴高雄市╴青山國民╴學校（或民間團體等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/>
      </w:pPr>
      <w:r>
        <w:rPr>
          <w:rFonts w:ascii="標楷體" w:hAnsi="標楷體" w:cs="標楷體" w:eastAsia="標楷體"/>
          <w:lang w:val="zh-TW"/>
        </w:rPr>
        <w:t>二、辦理據點地址：高雄市小港區飛機路</w:t>
      </w:r>
      <w:r>
        <w:rPr>
          <w:rFonts w:eastAsia="標楷體" w:cs="標楷體" w:ascii="標楷體" w:hAnsi="標楷體"/>
          <w:lang w:val="zh-TW"/>
        </w:rPr>
        <w:t>153</w:t>
      </w:r>
      <w:r>
        <w:rPr>
          <w:rFonts w:ascii="標楷體" w:hAnsi="標楷體" w:cs="標楷體" w:eastAsia="標楷體"/>
          <w:lang w:val="zh-TW"/>
        </w:rPr>
        <w:t>號            電話：</w:t>
      </w:r>
      <w:r>
        <w:rPr>
          <w:rFonts w:eastAsia="標楷體" w:cs="標楷體" w:ascii="標楷體" w:hAnsi="標楷體"/>
          <w:lang w:val="zh-TW"/>
        </w:rPr>
        <w:t>07-8014543</w:t>
      </w:r>
      <w:r>
        <w:rPr>
          <w:rFonts w:ascii="標楷體" w:hAnsi="標楷體" w:cs="標楷體" w:eastAsia="標楷體"/>
          <w:lang w:val="zh-TW"/>
        </w:rPr>
        <w:t>　　　　　　　　　　</w:t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lang w:val="zh-TW"/>
        </w:rPr>
        <w:t>辦理據點負責主管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ascii="標楷體" w:hAnsi="標楷體" w:cs="標楷體" w:eastAsia="標楷體"/>
          <w:lang w:val="zh-TW"/>
        </w:rPr>
        <w:t xml:space="preserve"> 劉文溪校長         </w:t>
      </w:r>
      <w:r>
        <w:rPr>
          <w:rFonts w:eastAsia="標楷體" w:cs="標楷體" w:ascii="標楷體" w:hAnsi="標楷體"/>
          <w:lang w:val="zh-TW"/>
        </w:rPr>
        <w:tab/>
      </w:r>
      <w:r>
        <w:rPr>
          <w:rFonts w:ascii="標楷體" w:hAnsi="標楷體" w:cs="標楷體" w:eastAsia="標楷體"/>
          <w:lang w:val="zh-TW"/>
        </w:rPr>
        <w:t>（簽名）</w:t>
      </w:r>
      <w:r>
        <w:rPr>
          <w:rFonts w:ascii="標楷體" w:hAnsi="標楷體" w:cs="標楷體" w:eastAsia="標楷體"/>
          <w:lang w:val="zh-TW"/>
        </w:rPr>
        <w:t>電話：</w:t>
      </w:r>
      <w:r>
        <w:rPr>
          <w:rFonts w:eastAsia="標楷體" w:cs="標楷體" w:ascii="標楷體" w:hAnsi="標楷體"/>
          <w:lang w:val="zh-TW"/>
        </w:rPr>
        <w:t>07-8014543</w:t>
      </w:r>
      <w:r>
        <w:rPr>
          <w:rFonts w:ascii="標楷體" w:hAnsi="標楷體" w:cs="標楷體" w:eastAsia="標楷體"/>
          <w:lang w:val="zh-TW"/>
        </w:rPr>
        <w:t>＃</w:t>
      </w:r>
      <w:r>
        <w:rPr>
          <w:rFonts w:eastAsia="標楷體" w:cs="標楷體" w:ascii="標楷體" w:hAnsi="標楷體"/>
          <w:lang w:val="zh-TW"/>
        </w:rPr>
        <w:t>110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　　　　　　　　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夜光天使辦理執行狀況（以據點為單位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240" w:hanging="0"/>
        <w:jc w:val="both"/>
        <w:rPr>
          <w:rFonts w:ascii="標楷體" w:hAnsi="標楷體" w:eastAsia="標楷體" w:cs="標楷體"/>
          <w:sz w:val="18"/>
          <w:szCs w:val="18"/>
          <w:lang w:val="zh-TW"/>
        </w:rPr>
      </w:pPr>
      <w:r>
        <w:rPr>
          <w:rFonts w:ascii="標楷體" w:hAnsi="標楷體" w:cs="標楷體" w:eastAsia="標楷體"/>
          <w:lang w:val="zh-TW"/>
        </w:rPr>
        <w:t>（一）報</w:t>
      </w:r>
      <w:r>
        <w:rPr>
          <w:rFonts w:ascii="標楷體" w:hAnsi="標楷體" w:cs="標楷體" w:eastAsia="標楷體"/>
        </w:rPr>
        <w:t>告起迄日期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97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00"/>
        <w:ind w:left="120" w:firstLine="120"/>
        <w:jc w:val="both"/>
        <w:rPr/>
      </w:pPr>
      <w:r>
        <w:rPr>
          <w:rFonts w:ascii="標楷體" w:hAnsi="標楷體" w:cs="標楷體" w:eastAsia="標楷體"/>
          <w:lang w:val="zh-TW"/>
        </w:rPr>
        <w:t>（二）</w:t>
      </w:r>
      <w:r>
        <w:rPr>
          <w:rFonts w:ascii="標楷體" w:hAnsi="標楷體" w:cs="標楷體" w:eastAsia="標楷體"/>
          <w:lang w:val="zh-TW"/>
        </w:rPr>
        <w:t>本</w:t>
      </w:r>
      <w:r>
        <w:rPr>
          <w:rFonts w:ascii="標楷體" w:hAnsi="標楷體" w:cs="標楷體" w:eastAsia="標楷體"/>
          <w:lang w:val="zh-TW"/>
        </w:rPr>
        <w:t>學</w:t>
      </w:r>
      <w:r>
        <w:rPr>
          <w:rFonts w:ascii="標楷體" w:hAnsi="標楷體" w:cs="標楷體" w:eastAsia="標楷體"/>
          <w:lang w:val="zh-TW"/>
        </w:rPr>
        <w:t>期招收</w:t>
      </w:r>
      <w:r>
        <w:rPr>
          <w:rFonts w:ascii="標楷體" w:hAnsi="標楷體" w:cs="標楷體" w:eastAsia="標楷體"/>
          <w:lang w:val="zh-TW"/>
        </w:rPr>
        <w:t>本據點學生</w:t>
      </w:r>
      <w:r>
        <w:rPr>
          <w:rFonts w:ascii="標楷體" w:hAnsi="標楷體" w:cs="標楷體" w:eastAsia="標楷體"/>
          <w:lang w:val="zh-TW"/>
        </w:rPr>
        <w:t>人數：</w:t>
      </w:r>
      <w:r>
        <w:rPr>
          <w:rFonts w:ascii="標楷體" w:hAnsi="標楷體" w:cs="標楷體" w:eastAsia="標楷體"/>
          <w:lang w:val="zh-TW"/>
        </w:rPr>
        <w:t>共</w:t>
      </w:r>
      <w:r>
        <w:rPr>
          <w:rFonts w:eastAsia="標楷體" w:cs="標楷體" w:ascii="標楷體" w:hAnsi="標楷體"/>
          <w:lang w:val="zh-TW"/>
        </w:rPr>
        <w:t>_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eastAsia="標楷體" w:cs="標楷體" w:ascii="標楷體" w:hAnsi="標楷體"/>
          <w:lang w:val="zh-TW"/>
        </w:rPr>
        <w:t>_</w:t>
      </w:r>
      <w:r>
        <w:rPr>
          <w:rFonts w:ascii="標楷體" w:hAnsi="標楷體" w:cs="標楷體" w:eastAsia="標楷體"/>
          <w:lang w:val="zh-TW"/>
        </w:rPr>
        <w:t>人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（三）</w:t>
      </w:r>
      <w:r>
        <w:rPr>
          <w:rFonts w:ascii="標楷體" w:hAnsi="標楷體" w:cs="標楷體" w:eastAsia="標楷體"/>
          <w:lang w:val="zh-TW"/>
        </w:rPr>
        <w:t>本</w:t>
      </w:r>
      <w:r>
        <w:rPr>
          <w:rFonts w:ascii="標楷體" w:hAnsi="標楷體" w:cs="標楷體" w:eastAsia="標楷體"/>
          <w:lang w:val="zh-TW"/>
        </w:rPr>
        <w:t>據點</w:t>
      </w:r>
      <w:r>
        <w:rPr>
          <w:rFonts w:ascii="標楷體" w:hAnsi="標楷體" w:cs="標楷體" w:eastAsia="標楷體"/>
          <w:lang w:val="zh-TW"/>
        </w:rPr>
        <w:t>學生上課出席率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Cs w:val="20"/>
        </w:rPr>
        <w:t>每人</w:t>
      </w:r>
      <w:r>
        <w:rPr>
          <w:rFonts w:ascii="標楷體" w:hAnsi="標楷體" w:cs="標楷體" w:eastAsia="標楷體"/>
          <w:szCs w:val="20"/>
        </w:rPr>
        <w:t>實際</w:t>
      </w:r>
      <w:r>
        <w:rPr>
          <w:rFonts w:ascii="標楷體" w:hAnsi="標楷體" w:cs="標楷體" w:eastAsia="標楷體"/>
          <w:szCs w:val="20"/>
        </w:rPr>
        <w:t>上課時數總和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應到人數</w:t>
      </w:r>
      <w:r>
        <w:rPr>
          <w:rFonts w:eastAsia="標楷體" w:cs="標楷體" w:ascii="標楷體" w:hAnsi="標楷體"/>
          <w:szCs w:val="20"/>
        </w:rPr>
        <w:t>x</w:t>
      </w:r>
      <w:r>
        <w:rPr>
          <w:rFonts w:ascii="標楷體" w:hAnsi="標楷體" w:cs="標楷體" w:eastAsia="標楷體"/>
          <w:szCs w:val="20"/>
        </w:rPr>
        <w:t>每人應到上課時數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>_%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每週輔導課程主要內容：（</w:t>
      </w:r>
      <w:r>
        <w:rPr>
          <w:rFonts w:ascii="標楷體" w:hAnsi="標楷體" w:cs="標楷體" w:eastAsia="標楷體"/>
        </w:rPr>
        <w:t>詳見附件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984" w:hanging="7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每週輔導時段：每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_\_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_\_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_\_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_\___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、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__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青山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夜光天使點燈專案試辦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課程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71"/>
        <w:gridCol w:w="1919"/>
        <w:gridCol w:w="3463"/>
        <w:gridCol w:w="1898"/>
      </w:tblGrid>
      <w:tr>
        <w:trPr/>
        <w:tc>
          <w:tcPr>
            <w:tcW w:w="8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20"/>
              <w:jc w:val="center"/>
              <w:rPr>
                <w:rFonts w:ascii="華康儷粗黑;Arial Unicode MS" w:hAnsi="華康儷粗黑;Arial Unicode MS" w:eastAsia="華康儷粗黑;Arial Unicode MS" w:cs="標楷體"/>
                <w:sz w:val="28"/>
                <w:szCs w:val="28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28"/>
                <w:szCs w:val="28"/>
              </w:rPr>
              <w:t>週次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20"/>
              <w:jc w:val="center"/>
              <w:rPr>
                <w:rFonts w:ascii="華康儷粗黑;Arial Unicode MS" w:hAnsi="華康儷粗黑;Arial Unicode MS" w:eastAsia="華康儷粗黑;Arial Unicode MS" w:cs="標楷體"/>
                <w:sz w:val="28"/>
                <w:szCs w:val="28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28"/>
                <w:szCs w:val="28"/>
              </w:rPr>
              <w:t>日期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20"/>
              <w:jc w:val="center"/>
              <w:rPr>
                <w:rFonts w:ascii="華康儷粗黑;Arial Unicode MS" w:hAnsi="華康儷粗黑;Arial Unicode MS" w:eastAsia="華康儷粗黑;Arial Unicode MS" w:cs="標楷體"/>
                <w:sz w:val="28"/>
                <w:szCs w:val="28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28"/>
                <w:szCs w:val="28"/>
              </w:rPr>
              <w:t>時間</w:t>
            </w:r>
          </w:p>
        </w:tc>
        <w:tc>
          <w:tcPr>
            <w:tcW w:w="3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20"/>
              <w:jc w:val="center"/>
              <w:rPr>
                <w:rFonts w:ascii="華康儷粗黑;Arial Unicode MS" w:hAnsi="華康儷粗黑;Arial Unicode MS" w:eastAsia="華康儷粗黑;Arial Unicode MS" w:cs="標楷體"/>
                <w:sz w:val="28"/>
                <w:szCs w:val="28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28"/>
                <w:szCs w:val="28"/>
              </w:rPr>
              <w:t>教學活動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spacing w:lineRule="exact" w:line="320"/>
              <w:jc w:val="center"/>
              <w:rPr>
                <w:rFonts w:ascii="華康儷粗黑;Arial Unicode MS" w:hAnsi="華康儷粗黑;Arial Unicode MS" w:eastAsia="華康儷粗黑;Arial Unicode MS" w:cs="標楷體"/>
                <w:sz w:val="28"/>
                <w:szCs w:val="28"/>
              </w:rPr>
            </w:pPr>
            <w:r>
              <w:rPr>
                <w:rFonts w:ascii="華康儷粗黑;Arial Unicode MS" w:hAnsi="華康儷粗黑;Arial Unicode MS" w:cs="標楷體" w:eastAsia="華康儷粗黑;Arial Unicode MS"/>
                <w:sz w:val="28"/>
                <w:szCs w:val="28"/>
              </w:rPr>
              <w:t>參與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始業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公約討論與訂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雪人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故事閱讀帶動問題討論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生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親職教育講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影片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寓言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井底之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德基姐姐說故事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自由之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定期考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業輔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定期考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業輔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德基姐姐說故事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泡泡與菲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童話故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色的啞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的孩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見最美麗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姐姐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孩子影片觀後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、學習單寫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歌教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寓言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的遠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作聖誕提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閱讀、內容大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習寫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伊索寓言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風和太陽的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卡製作與繕寫、祝福語學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節慶祝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福音相關影片欣賞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歌曲教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語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相矛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感恩歲末掃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理圖書、館內大掃除、除舊佈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祈願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針線傳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心得寫作與版面美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立體造型彩會拼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肯德基姐姐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語故事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守株待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的孩子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見心理的彩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定期考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課業輔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定期考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課業輔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寓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動物學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新春炮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出參加夜光天使最快樂的畫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時照護人員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票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與頒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列席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60464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685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68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90pt;mso-wrap-distance-left:9.05pt;mso-wrap-distance-right:9.05pt;mso-wrap-distance-top:0pt;mso-wrap-distance-bottom:0pt;margin-top:2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685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68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_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青山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夜光天使點燈專案試辦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感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lang w:val="zh-TW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  <w:r>
        <w:rPr>
          <w:rFonts w:eastAsia="標楷體" w:cs="標楷體" w:ascii="標楷體" w:hAnsi="標楷體"/>
          <w:color w:val="FF0000"/>
          <w:lang w:val="zh-TW"/>
        </w:rPr>
        <w:t xml:space="preserve">_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13550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這裡，我覺得很開心，吃完飯可以在校園散步，而且每個活動我都很喜歡，很有趣，也很好玩。老師會說故事給我們聽，給我們畫我喜歡的東西，一點也不無聊。爸爸說在學校要乖，他才會來接我和弟弟回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這裡，我覺得很開心，吃完飯可以在校園散步，而且每個活動我都很喜歡，很有趣，也很好玩。老師會說故事給我們聽，給我們畫我喜歡的東西，一點也不無聊。爸爸說在學校要乖，他才會來接我和弟弟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20" w:hanging="0"/>
        <w:jc w:val="center"/>
        <w:rPr/>
      </w:pPr>
      <w:r>
        <w:rPr>
          <w:rFonts w:eastAsia="標楷體" w:cs="標楷體" w:ascii="標楷體" w:hAnsi="標楷體"/>
          <w:color w:val="FF0000"/>
          <w:lang w:val="zh-TW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  <w:r>
        <w:rPr>
          <w:rFonts w:eastAsia="標楷體" w:cs="標楷體" w:ascii="標楷體" w:hAnsi="標楷體"/>
          <w:color w:val="FF0000"/>
          <w:lang w:val="zh-TW"/>
        </w:rPr>
        <w:t>_ __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17868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剛開始我很不習慣，因為只有我是五年級的，沒有人要跟我說話聊天，讀完課後照顧班以後還要留下來，後來，我發現老師對我很好，像媽媽一樣照顧我而且又做了許多有趣的活動，晚餐很好吃，我每天也都吃的飽飽的，我越來越喜歡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6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剛開始我很不習慣，因為只有我是五年級的，沒有人要跟我說話聊天，讀完課後照顧班以後還要留下來，後來，我發現老師對我很好，像媽媽一樣照顧我而且又做了許多有趣的活動，晚餐很好吃，我每天也都吃的飽飽的，我越來越喜歡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00" w:leader="none"/>
        </w:tabs>
        <w:spacing w:lineRule="exact" w:line="40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  <w:r>
        <w:rPr>
          <w:rFonts w:eastAsia="標楷體" w:cs="標楷體" w:ascii="標楷體" w:hAnsi="標楷體"/>
          <w:color w:val="FF0000"/>
          <w:lang w:val="zh-TW"/>
        </w:rPr>
        <w:t>_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31584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學校能主動幫助我們，除了減輕我們的負擔，還幫忙照顧我的孩子，讓我不再擔心他們在家沒有人照顧，會不會吵架，有沒有吃飯（因為我們的工作都要到很晚才下班），剛開始，老師拿單子給我時，我不知道這個活動是真是假，怎麼可能再讓我的孩子不用繳錢確有飯吃，又有人能照顧他，後來經過老師的說明，我們都很高興，這個活動真的很好。每個禮拜，老師都會發單子給我們，讓我們知道上了什麼課，有做什麼活動，雖然回到家還要趕快洗澡，比以前晚睡，可是我們還是很感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4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學校能主動幫助我們，除了減輕我們的負擔，還幫忙照顧我的孩子，讓我不再擔心他們在家沒有人照顧，會不會吵架，有沒有吃飯（因為我們的工作都要到很晚才下班），剛開始，老師拿單子給我時，我不知道這個活動是真是假，怎麼可能再讓我的孩子不用繳錢確有飯吃，又有人能照顧他，後來經過老師的說明，我們都很高興，這個活動真的很好。每個禮拜，老師都會發單子給我們，讓我們知道上了什麼課，有做什麼活動，雖然回到家還要趕快洗澡，比以前晚睡，可是我們還是很感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22821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因為發生車禍在家，無法工作，只有靠太太一個人出去賺錢，可是都要工作到很晚，錢又少，我又沒辦法幫忙，孩子也很要人家照顧，所以老師能給我們機會，讓我們很高興，孩子又有晚餐可吃，又有老師幫忙照顧他的功課，我跟我太太說，學校真好。聽說這是教育部的計畫，我們也要感謝國家，會照顧我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5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因為發生車禍在家，無法工作，只有靠太太一個人出去賺錢，可是都要工作到很晚，錢又少，我又沒辦法幫忙，孩子也很要人家照顧，所以老師能給我們機會，讓我們很高興，孩子又有晚餐可吃，又有老師幫忙照顧他的功課，我跟我太太說，學校真好。聽說這是教育部的計畫，我們也要感謝國家，會照顧我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  <w:r>
        <w:rPr>
          <w:rFonts w:eastAsia="標楷體" w:cs="標楷體" w:ascii="標楷體" w:hAnsi="標楷體"/>
          <w:color w:val="FF0000"/>
          <w:lang w:val="zh-TW"/>
        </w:rPr>
        <w:t>_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33390" cy="77050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剛開始接下這份工作時，有些惶恐，有些擔心，尤其名單上的成員都是弱勢家庭的學生，會不會造成標籤化的影響，每個孩子都有他自己的獨特性，如果只是授課的角色，又會失去此計劃的目標。因此我們設計課程時，希望能顧及學生安全與身心發展，且兼顧有創意，才能夠吸引學生學習，也是一項挑戰，學生的年齡層從小一到小六，在深度與廣度上的考量，如果沒有克服，學生失去學習意願，就無法帶領他們而失去了本專案的意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後發現學生都很熱情的回應，讓我相當欣慰，尤其引進肯德基姐姐的資源後，他們都很期待「下次再相會」，因為有許多學生沒機會接觸，而且我們也配合節慶安排活潑生動的活動，讓學生親身感受，留下一些歡樂的回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較擔心也是隱憂的是，我們真正希望改變的是家長的觀念與態度，杵在經濟弱勢的環境中，如何能注意孩子的教育，是不容易兼顧的，本專案的主軸就是以子職教育、親子教育、代間教育為課程的輔導，但我們發現，各種方案立意良好，但家長無法配合，多半是工作時間及工作環境，讓他們較難以孩子的成長教育為目標，也是學校老師常感無奈的地方，但我們仍須繼續承擔責任，一個也不能少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2.7pt;mso-wrap-distance-left:9.05pt;mso-wrap-distance-right:9.05pt;mso-wrap-distance-top:0pt;mso-wrap-distance-bottom:0pt;margin-top:8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剛開始接下這份工作時，有些惶恐，有些擔心，尤其名單上的成員都是弱勢家庭的學生，會不會造成標籤化的影響，每個孩子都有他自己的獨特性，如果只是授課的角色，又會失去此計劃的目標。因此我們設計課程時，希望能顧及學生安全與身心發展，且兼顧有創意，才能夠吸引學生學習，也是一項挑戰，學生的年齡層從小一到小六，在深度與廣度上的考量，如果沒有克服，學生失去學習意願，就無法帶領他們而失去了本專案的意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後發現學生都很熱情的回應，讓我相當欣慰，尤其引進肯德基姐姐的資源後，他們都很期待「下次再相會」，因為有許多學生沒機會接觸，而且我們也配合節慶安排活潑生動的活動，讓學生親身感受，留下一些歡樂的回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較擔心也是隱憂的是，我們真正希望改變的是家長的觀念與態度，杵在經濟弱勢的環境中，如何能注意孩子的教育，是不容易兼顧的，本專案的主軸就是以子職教育、親子教育、代間教育為課程的輔導，但我們發現，各種方案立意良好，但家長無法配合，多半是工作時間及工作環境，讓他們較難以孩子的成長教育為目標，也是學校老師常感無奈的地方，但我們仍須繼續承擔責任，一個也不能少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lang w:val="zh-TW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>負責主管人員  姓名︰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370459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臨時人力的工作是我的一大考驗，因為平時在學校以行政協助工作為主，現在轉換成從旁協助的角色，而且大部分是低年級學生，看似輕鬆，卻需隨時注意學生的舉動，尤其在服務學生的晚餐時，才發現低年級的學生，看她吃東西的習慣就可了解他的成長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的學習也有落差，有的學生在學習上的態度和習慣關係，很多活動要求的成果可以快速完成，平常被動成習的學生，動作又慢，又必須在旁催促，他老是心不在焉，一問之下，年紀越小就被父母疏於管教的孩子，學習的成效越差，所以基礎教育真是重要，影響個人深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臨時人力的工作是我的一大考驗，因為平時在學校以行政協助工作為主，現在轉換成從旁協助的角色，而且大部分是低年級學生，看似輕鬆，卻需隨時注意學生的舉動，尤其在服務學生的晚餐時，才發現低年級的學生，看她吃東西的習慣就可了解他的成長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的學習也有落差，有的學生在學習上的態度和習慣關係，很多活動要求的成果可以快速完成，平常被動成習的學生，動作又慢，又必須在旁催促，他老是心不在焉，一問之下，年紀越小就被父母疏於管教的孩子，學習的成效越差，所以基礎教育真是重要，影響個人深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0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負責主管人員  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20" w:hanging="0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647690" cy="40728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當志工已有數年之久，平常所服務的多半以幼稚班的小朋友為主，幼稚班的學生需要協助的大部分屬生活細節，現在擔任此方案的志工，所服務的是小學部學生，部分學生是以前幼稚班的孩子，早就熟悉他的行為特性及個性的優缺點；部分學生是住家附近小孩，多少知道家境及父母的為人，所以對我來說，一點也不陌生。我覺得政府推行此方案，用意非常好，尤其全球金融風暴肆虐，每天看到的聽到的消息，都是哪個單位裁員，動不動就幾百人，哪個公司業績衰退，動不動就幾億的，，報紙上也常登載失業父母攜子自殺走絕路，令人膽顫心驚，有如骨牌效應，所以我感覺政府的德政與學校的用心，是孩子的幸福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6.7pt;mso-wrap-distance-left:9.05pt;mso-wrap-distance-right:9.05pt;mso-wrap-distance-top:0pt;mso-wrap-distance-bottom:0pt;margin-top: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當志工已有數年之久，平常所服務的多半以幼稚班的小朋友為主，幼稚班的學生需要協助的大部分屬生活細節，現在擔任此方案的志工，所服務的是小學部學生，部分學生是以前幼稚班的孩子，早就熟悉他的行為特性及個性的優缺點；部分學生是住家附近小孩，多少知道家境及父母的為人，所以對我來說，一點也不陌生。我覺得政府推行此方案，用意非常好，尤其全球金融風暴肆虐，每天看到的聽到的消息，都是哪個單位裁員，動不動就幾百人，哪個公司業績衰退，動不動就幾億的，，報紙上也常登載失業父母攜子自殺走絕路，令人膽顫心驚，有如骨牌效應，所以我感覺政府的德政與學校的用心，是孩子的幸福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學生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學生家長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講師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臨時人力 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  <w:color w:val="FF0000"/>
          <w:lang w:val="zh-TW"/>
        </w:rPr>
        <w:t xml:space="preserve">志工 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  <w:color w:val="FF0000"/>
          <w:lang w:val="zh-TW"/>
        </w:rPr>
        <w:t xml:space="preserve">負責主管人員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647690" cy="5304790"/>
                <wp:effectExtent l="0" t="0" r="7620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近年來，由於經濟不景氣，父母因種種因素，無法養育子女導致攜子自殺事件頻傳，引發社會不安氛圍，雖然學校是教育的機關，對此難題能解決的能力及方式均有限，但在政府決策與德政的領導下，學校的配合更顯其重要性。去年美國次貸風暴的影響，全球金融危機日益嚴重，多國政府無不使力救經濟，救企業，避免經濟嚴重衰退，引發更多失業潮，失業與民生家庭息息相關，最令身為教育者的我們擔心的是，學生是否幸福？是否健康成長？另一方面，我們也思索用什麼作法，可以保障學生的受教權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光天使點燈專案，對弱勢家庭的照顧，設想周到，能結合社會資源，能直接受惠學生，能將教育的力量延伸至夜間的照護，我們用心去執行，用力去傳承，希望盡微薄之力，讓教育的愛發揮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3.7pt;mso-wrap-distance-left:9.05pt;mso-wrap-distance-right:9.05pt;mso-wrap-distance-top:0pt;mso-wrap-distance-bottom:0pt;margin-top:6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近年來，由於經濟不景氣，父母因種種因素，無法養育子女導致攜子自殺事件頻傳，引發社會不安氛圍，雖然學校是教育的機關，對此難題能解決的能力及方式均有限，但在政府決策與德政的領導下，學校的配合更顯其重要性。去年美國次貸風暴的影響，全球金融危機日益嚴重，多國政府無不使力救經濟，救企業，避免經濟嚴重衰退，引發更多失業潮，失業與民生家庭息息相關，最令身為教育者的我們擔心的是，學生是否幸福？是否健康成長？另一方面，我們也思索用什麼作法，可以保障學生的受教權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光天使點燈專案，對弱勢家庭的照顧，設想周到，能結合社會資源，能直接受惠學生，能將教育的力量延伸至夜間的照護，我們用心去執行，用力去傳承，希望盡微薄之力，讓教育的愛發揮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5:00Z</dcterms:created>
  <dc:creator>username</dc:creator>
  <dc:description/>
  <cp:keywords/>
  <dc:language>en-US</dc:language>
  <cp:lastModifiedBy>username</cp:lastModifiedBy>
  <dcterms:modified xsi:type="dcterms:W3CDTF">2009-03-23T07:12:00Z</dcterms:modified>
  <cp:revision>1</cp:revision>
  <dc:subject/>
  <dc:title>夜光天使點燈計畫期末成果報告表</dc:title>
</cp:coreProperties>
</file>