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青山國小辦理老人教育活動成果報告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76"/>
        <w:gridCol w:w="1440"/>
        <w:gridCol w:w="1440"/>
        <w:gridCol w:w="1440"/>
        <w:gridCol w:w="1440"/>
      </w:tblGrid>
      <w:tr>
        <w:trPr>
          <w:trHeight w:val="45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5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超級祖孫臉」照片徵選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家有ㄧ老，如有ㄧ寶」四格漫畫徵圖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順手捐發票，救救癡老人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/10/04-10/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/10/04-10/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與社區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山國小中庭及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014543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1</w:t>
            </w:r>
          </w:p>
        </w:tc>
      </w:tr>
      <w:tr>
        <w:trPr>
          <w:trHeight w:val="2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辦理情形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學生朝會中向全校宣導並徵求照片、搞件，優良作品則刊登在青山心語（學校刊物）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學生朝會中向全校宣導，並在前棟玄關中、家長接送區張貼海報刊板，鼓勵大家一起來響應，捐最多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贈送「阿雀奶奶」繪本。</w:t>
            </w:r>
          </w:p>
        </w:tc>
      </w:tr>
      <w:tr>
        <w:trPr>
          <w:trHeight w:val="23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績效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「超級祖孫臉」照片徵選活動，讓學生與阿公嬤有合照機會而凝聚親情的展現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學生運用漫畫方式，將平時與阿公阿嬤生活所發生的事趣味化，讓學生了解親情的可貴，並學習到與老人相處的態度及習慣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手之勞捐發票行動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持續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因配合陳麗娜議員捐款的方案，所以學生均能踴躍參與。</w:t>
            </w:r>
          </w:p>
        </w:tc>
      </w:tr>
      <w:tr>
        <w:trPr>
          <w:trHeight w:val="151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調查與回饋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七成的ㄧ般學生家裡，除民間三大節日外少有與阿公阿嬤互動機會，所以利用中秋節及敬老節的時間密集宣導，獲得的迴響與回饋都是正面的。</w:t>
            </w:r>
          </w:p>
        </w:tc>
      </w:tr>
      <w:tr>
        <w:trPr>
          <w:trHeight w:val="23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討與建議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於祖孫週活動來的較急迫，未編入課程計畫中，因此老師在實施上有些困擾，因此改用自由參加方式宣導，若能在寒假中實施也不失其意義，因為可以利用傳統春節時候做做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單位主管：         校長：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2:00Z</dcterms:created>
  <dc:creator>f00</dc:creator>
  <dc:description/>
  <cp:keywords/>
  <dc:language>en-US</dc:language>
  <cp:lastModifiedBy>User</cp:lastModifiedBy>
  <cp:lastPrinted>2008-10-24T16:43:00Z</cp:lastPrinted>
  <dcterms:modified xsi:type="dcterms:W3CDTF">2008-11-13T10:59:00Z</dcterms:modified>
  <cp:revision>6</cp:revision>
  <dc:subject/>
  <dc:title>高雄市97年度○○學校辦理老人教育活動成果報告表</dc:title>
</cp:coreProperties>
</file>