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60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高雄市青山國小辦理老人教育活動執行情形調查表</w:t>
      </w:r>
    </w:p>
    <w:p>
      <w:pPr>
        <w:pStyle w:val="Normal"/>
        <w:snapToGrid w:val="false"/>
        <w:spacing w:lineRule="exact" w:line="360"/>
        <w:ind w:left="60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納入學校行事曆</w:t>
      </w:r>
    </w:p>
    <w:p>
      <w:pPr>
        <w:pStyle w:val="Normal"/>
        <w:snapToGrid w:val="false"/>
        <w:spacing w:lineRule="exact" w:line="360"/>
        <w:ind w:left="8746" w:firstLine="224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■ </w:t>
      </w:r>
      <w:r>
        <w:rPr>
          <w:rFonts w:ascii="標楷體" w:hAnsi="標楷體" w:cs="標楷體" w:eastAsia="標楷體"/>
          <w:b/>
          <w:bCs/>
          <w:sz w:val="28"/>
          <w:szCs w:val="28"/>
        </w:rPr>
        <w:t>是           □否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3600"/>
        <w:gridCol w:w="4366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人教育活動辦理情形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重陽節將老人教育議題納入教育宣導（宣導）方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超級祖孫臉」照片徵選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家有ㄧ老，如有ㄧ寶」四格漫畫徵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順手捐發票，救救癡老人》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學生朝會中向全校宣導，並在前動玄關中、家長接送區張貼海報刊板，鼓勵大家一起來響應，捐最多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贈送「阿雀奶奶」繪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/10/04-10/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效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照相攝影、畫漫畫等方式，拉近祖孫之情懷，讓老人感受親情的溫暖，豐富家庭生活的樂趣，也讓學生及家長開始重視家庭生活的必要性。徵選優秀作品刊登在學校刊物上，散發出濃濃的祖孫情意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效益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了支持老人服務及照護，本校乃結合華山基金會推廣捐發票救救癡老人，讓發票加值，服務耆老更超值的理念，學生均能踴躍響應，可見溫情處處看得見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開活動請提供宣導成效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剪報、手冊、光碟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           單位主管：                         校長：</w:t>
      </w:r>
    </w:p>
    <w:sectPr>
      <w:type w:val="nextPage"/>
      <w:pgSz w:orient="landscape" w:w="16838" w:h="11906"/>
      <w:pgMar w:left="1440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53:00Z</dcterms:created>
  <dc:creator>moejsmpc</dc:creator>
  <dc:description/>
  <cp:keywords/>
  <dc:language>en-US</dc:language>
  <cp:lastModifiedBy>User</cp:lastModifiedBy>
  <cp:lastPrinted>2008-10-28T18:37:00Z</cp:lastPrinted>
  <dcterms:modified xsi:type="dcterms:W3CDTF">2008-11-11T00:37:00Z</dcterms:modified>
  <cp:revision>5</cp:revision>
  <dc:subject/>
  <dc:title>教育部補助設置鄉鎮市（區）樂齡銀髮學習中心計畫（草案）</dc:title>
</cp:coreProperties>
</file>