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青山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聖誕暨新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愛的承諾」系列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目的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慶祝聖誕節，營造歡欣與感恩的氛圍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愛物惜物，將家中甚少使用或派不上用場的物品，尋覓新主人，達到「物得其所」的目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公益單位，進行各項教育議題宣導與勸募活動，將所得捐出以幫助真正需要的人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生命教育與多元學習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愛與遵守承諾出發，培養學生感恩與珍惜的情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全校師生 </w:t>
      </w:r>
    </w:p>
    <w:p>
      <w:pPr>
        <w:pStyle w:val="Normal"/>
        <w:spacing w:lineRule="exact" w:line="500"/>
        <w:ind w:left="359" w:hanging="35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活動項目 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聖誕節： </w:t>
      </w:r>
      <w:r>
        <w:rPr>
          <w:rFonts w:ascii="標楷體" w:hAnsi="標楷體" w:cs="標楷體" w:eastAsia="標楷體"/>
          <w:sz w:val="28"/>
          <w:szCs w:val="28"/>
        </w:rPr>
        <w:t>聖誕許願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園情境</w:t>
      </w:r>
      <w:r>
        <w:rPr>
          <w:rFonts w:ascii="標楷體" w:hAnsi="標楷體" w:cs="標楷體" w:eastAsia="標楷體"/>
          <w:sz w:val="28"/>
          <w:szCs w:val="28"/>
        </w:rPr>
        <w:t>許願卡</w:t>
      </w:r>
      <w:r>
        <w:rPr>
          <w:rFonts w:ascii="標楷體" w:hAnsi="標楷體" w:cs="標楷體" w:eastAsia="標楷體"/>
          <w:sz w:val="28"/>
          <w:szCs w:val="28"/>
        </w:rPr>
        <w:t>佈置及班級聖誕佈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的承諾：勸募親師生樂捐物品，同時結合公益單位共同擺攤，進行跳蚤市場義賣活動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命教育繪本故事講演：</w:t>
      </w:r>
    </w:p>
    <w:p>
      <w:pPr>
        <w:pStyle w:val="Normal"/>
        <w:spacing w:lineRule="exact" w:line="50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「世界和平會」為低年級學童講故事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故事媽媽團隊講述聖誕節的故事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戲劇表演：學生戲劇活動學習成果展演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活動期程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樹佈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8~97.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棟玄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聖誕祈願卡</w:t>
            </w:r>
            <w:r>
              <w:rPr>
                <w:rFonts w:ascii="標楷體" w:hAnsi="標楷體" w:cs="標楷體" w:eastAsia="標楷體"/>
              </w:rPr>
              <w:t>或祈福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7.12.15-16</w:t>
            </w:r>
            <w:r>
              <w:rPr>
                <w:rFonts w:ascii="標楷體" w:hAnsi="標楷體" w:cs="標楷體" w:eastAsia="標楷體"/>
              </w:rPr>
              <w:t>發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-23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自行佈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情境佈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級聖誕佈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~97.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勸募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97.12.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勸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送至輔導室匯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承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話劇表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AM8:00~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繪本故事講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-12.30</w:t>
            </w:r>
            <w:r>
              <w:rPr>
                <w:rFonts w:ascii="標楷體" w:hAnsi="標楷體" w:cs="標楷體" w:eastAsia="標楷體"/>
              </w:rPr>
              <w:t>（由老師登記再安排時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8:35~9:15</w:t>
            </w: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9:25~10:05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承諾跳蚤市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AM8:35~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聖誕樹佈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行聖誕樹佈置，請各班同學製作許願卡或祈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老師指導小朋友字體儘量放大，可供大家閱讀與分享，各色筆材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佈置於集合場四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情境佈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聖誕佈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歡慶聖誕為主題，進行情境佈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愛的承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戲劇表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蔡沛錦老師指導學童進行戲劇表演，參加表演學生計青山護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命教育繪本故事講演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「世界和平會」合作，分成兩節課，為低年級學童進行生命教育議題繪本故事講演；另由教師安排時間，請本校故事媽媽講述聖誕節故事活動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愛的承諾跳蚤市場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先募集校內親師生樂捐物品，引進鄰近之公益單位，由志工協助進行當天跳蚤市場義賣活動，所得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捐給學校仁愛基金，而校內勸募物品義賣所得全數捐予本校仁愛基金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/>
        <w:t>工作組織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8"/>
        <w:gridCol w:w="1182"/>
        <w:gridCol w:w="3060"/>
        <w:gridCol w:w="1750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處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工作計畫、事物請購、聖誕暨新年「愛的承諾」系列活動總籌畫、公益單位義賣攤位接洽事宜、勸募物品蒐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4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瑜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校園</w:t>
            </w:r>
            <w:r>
              <w:rPr>
                <w:rFonts w:ascii="標楷體" w:hAnsi="標楷體" w:cs="標楷體" w:eastAsia="標楷體"/>
              </w:rPr>
              <w:t>情境規畫、勸募物品蒐集與整理、跳蚤市場攤位相關事宜規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婷師、曼雲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估價與標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9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現場攤位掌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瑜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瑜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樹佈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世界和平會」生命教育繪本故事講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活動時間掌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皓如師、靖雅師、怡君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皓如師協助拍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0-12.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義賣攤位協助管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四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榕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播放聖誕歌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組學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-12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沛錦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瑤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歌曲教唱、話劇表演指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劇表演指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夏令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願卡習寫指導與佈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榕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觀賞隊形編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攤位桌椅擺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長桌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把鐵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蘭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8:2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5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年鋒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館開門與空調設備啟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5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瑜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回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AM10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祈願卡吊掛繩子牽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活動音樂播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蘭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蘭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學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9:00~10: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靖雅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靜婷師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輝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活動攝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活動照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</w:tc>
      </w:tr>
    </w:tbl>
    <w:p>
      <w:pPr>
        <w:pStyle w:val="Normal"/>
        <w:spacing w:lineRule="exact" w:line="500"/>
        <w:ind w:left="1441" w:hanging="1441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經費：</w:t>
      </w:r>
      <w:r>
        <w:rPr>
          <w:rFonts w:ascii="標楷體" w:hAnsi="標楷體" w:cs="標楷體" w:eastAsia="標楷體"/>
          <w:sz w:val="28"/>
          <w:szCs w:val="28"/>
        </w:rPr>
        <w:t>總經費預估約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擬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ascii="標楷體" w:hAnsi="標楷體" w:cs="標楷體" w:eastAsia="標楷體"/>
          <w:sz w:val="28"/>
          <w:szCs w:val="28"/>
        </w:rPr>
        <w:t>家長會及學校學生活動費</w:t>
      </w:r>
      <w:r>
        <w:rPr>
          <w:rFonts w:ascii="標楷體" w:hAnsi="標楷體" w:cs="標楷體" w:eastAsia="標楷體"/>
          <w:sz w:val="28"/>
          <w:szCs w:val="28"/>
        </w:rPr>
        <w:t>相關經費項</w:t>
      </w:r>
      <w:r>
        <w:rPr>
          <w:rFonts w:ascii="標楷體" w:hAnsi="標楷體" w:cs="標楷體" w:eastAsia="標楷體"/>
          <w:sz w:val="28"/>
          <w:szCs w:val="28"/>
        </w:rPr>
        <w:t>下匀支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本計劃經校長核准後公佈實施，修正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主任              家長會            會計主任           校長</w:t>
      </w:r>
    </w:p>
    <w:p>
      <w:pPr>
        <w:pStyle w:val="Normal"/>
        <w:spacing w:lineRule="exact" w:line="500"/>
        <w:rPr/>
      </w:pPr>
      <w:r>
        <w:rPr/>
        <w:t>附件一  經費預算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956"/>
        <w:gridCol w:w="1384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願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籃（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包裝材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9:00Z</dcterms:created>
  <dc:creator>User</dc:creator>
  <dc:description/>
  <cp:keywords/>
  <dc:language>en-US</dc:language>
  <cp:lastModifiedBy>username</cp:lastModifiedBy>
  <cp:lastPrinted>2008-12-02T14:46:00Z</cp:lastPrinted>
  <dcterms:modified xsi:type="dcterms:W3CDTF">2008-12-25T05:51:00Z</dcterms:modified>
  <cp:revision>48</cp:revision>
  <dc:subject/>
  <dc:title>高雄市青山國小96學年度「聖誕樂繽紛」活動計畫</dc:title>
</cp:coreProperties>
</file>