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青山國小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聖誕暨新年</w:t>
      </w:r>
      <w:r>
        <w:rPr>
          <w:rFonts w:ascii="標楷體" w:hAnsi="標楷體" w:cs="標楷體" w:eastAsia="標楷體"/>
          <w:b/>
          <w:bCs/>
          <w:sz w:val="32"/>
          <w:szCs w:val="32"/>
        </w:rPr>
        <w:t>「愛的承諾」系列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目的：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慶祝聖誕節，營造歡欣與感恩的氛圍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愛物惜物，將家中甚少使用或派不上用場的物品，尋覓新主人，達到「物得其所」的目的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合公益單位，進行各項教育議題宣導與勸募活動，將所得捐出以幫助真正需要的人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生命教育與多元學習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從愛與遵守承諾出發，培養學生感恩與珍惜的情意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35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對象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全校師生 </w:t>
      </w:r>
    </w:p>
    <w:p>
      <w:pPr>
        <w:pStyle w:val="Normal"/>
        <w:spacing w:lineRule="exact" w:line="500"/>
        <w:ind w:left="359" w:hanging="359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活動項目 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聖誕節： </w:t>
      </w:r>
      <w:r>
        <w:rPr>
          <w:rFonts w:ascii="標楷體" w:hAnsi="標楷體" w:cs="標楷體" w:eastAsia="標楷體"/>
          <w:sz w:val="28"/>
          <w:szCs w:val="28"/>
        </w:rPr>
        <w:t>聖誕許願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園情境</w:t>
      </w:r>
      <w:r>
        <w:rPr>
          <w:rFonts w:ascii="標楷體" w:hAnsi="標楷體" w:cs="標楷體" w:eastAsia="標楷體"/>
          <w:sz w:val="28"/>
          <w:szCs w:val="28"/>
        </w:rPr>
        <w:t>許願卡</w:t>
      </w:r>
      <w:r>
        <w:rPr>
          <w:rFonts w:ascii="標楷體" w:hAnsi="標楷體" w:cs="標楷體" w:eastAsia="標楷體"/>
          <w:sz w:val="28"/>
          <w:szCs w:val="28"/>
        </w:rPr>
        <w:t>佈置及班級聖誕佈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愛的承諾：勸募親師生樂捐物品，同時結合公益單位共同擺攤，進行跳蚤市場義賣活動。</w:t>
      </w:r>
    </w:p>
    <w:p>
      <w:pPr>
        <w:pStyle w:val="Normal"/>
        <w:spacing w:lineRule="exact" w:line="500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命教育繪本故事講演：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邀請「世界和平會」為低年級學童講故事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邀請故事媽媽團隊講述聖誕節的故事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戲劇表演：學生戲劇活動學習成果展演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活動期程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330"/>
        <w:gridCol w:w="1479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項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時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地點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樹佈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7.12.08~97.01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棟玄關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聖誕祈願卡</w:t>
            </w:r>
            <w:r>
              <w:rPr>
                <w:rFonts w:ascii="標楷體" w:hAnsi="標楷體" w:cs="標楷體" w:eastAsia="標楷體"/>
              </w:rPr>
              <w:t>或祈福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7.12.15-16</w:t>
            </w:r>
            <w:r>
              <w:rPr>
                <w:rFonts w:ascii="標楷體" w:hAnsi="標楷體" w:cs="標楷體" w:eastAsia="標楷體"/>
              </w:rPr>
              <w:t>發放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2-23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自行佈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場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情境佈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班級聖誕佈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7.12.22~97.01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勸募活動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97.12.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勸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送至輔導室匯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承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話劇表演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AM8:00~8: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場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繪本故事講演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5-12.30</w:t>
            </w:r>
            <w:r>
              <w:rPr>
                <w:rFonts w:ascii="標楷體" w:hAnsi="標楷體" w:cs="標楷體" w:eastAsia="標楷體"/>
              </w:rPr>
              <w:t>（由老師登記再安排時間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8:35~9:15</w:t>
            </w: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9:25~10:05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承諾跳蚤市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AM8:35~10: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場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聖誕樹佈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行聖誕樹佈置，請各班同學製作許願卡或祈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老師指導小朋友字體儘量放大，可供大家閱讀與分享，各色筆材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佈置於集合場四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園情境佈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聖誕佈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歡慶聖誕為主題，進行情境佈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愛的承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戲劇表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蔡沛錦老師指導學童進行戲劇表演，參加表演學生計青山護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命教育繪本故事講演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與「世界和平會」合作，分成兩節課，為低年級學童進行生命教育議題繪本故事講演；另由教師安排時間，請本校故事媽媽講述聖誕節故事活動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愛的承諾跳蚤市場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事先募集校內親師生樂捐物品，引進鄰近之公益單位，由志工協助進行當天跳蚤市場義賣活動，所得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捐給學校仁愛基金，而校內勸募物品義賣所得全數捐予本校仁愛基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7:00Z</dcterms:created>
  <dc:creator>username</dc:creator>
  <dc:description/>
  <cp:keywords/>
  <dc:language>en-US</dc:language>
  <cp:lastModifiedBy>username</cp:lastModifiedBy>
  <dcterms:modified xsi:type="dcterms:W3CDTF">2009-02-23T08:07:00Z</dcterms:modified>
  <cp:revision>2</cp:revision>
  <dc:subject/>
  <dc:title>高雄市青山國小97學年度聖誕暨新年「愛的承諾」系列</dc:title>
</cp:coreProperties>
</file>