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民小學九十七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綜合領域自編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生命教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我想當第五名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專心欣賞影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當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體諒與關懷他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想當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合計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命教育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影片欣賞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高雄市青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年    班   號 姓名</w:t>
      </w:r>
      <w:r>
        <w:rPr>
          <w:rFonts w:eastAsia="標楷體" w:cs="標楷體" w:ascii="標楷體" w:hAnsi="標楷體"/>
          <w:sz w:val="32"/>
          <w:szCs w:val="32"/>
        </w:rPr>
        <w:t>: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片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我想當第五名             監督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加藤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岸川悅子                 腳本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山洋本子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桂莊三郎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剛村光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田中道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野村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00</wp:posOffset>
                </wp:positionV>
                <wp:extent cx="5943600" cy="3657600"/>
                <wp:effectExtent l="5080" t="5080" r="5715" b="490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cloudCallout">
                          <a:avLst>
                            <a:gd name="adj1" fmla="val -4230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5pt;width:467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1235</wp:posOffset>
                </wp:positionV>
                <wp:extent cx="49142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05pt" to="449.9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00</wp:posOffset>
                </wp:positionV>
                <wp:extent cx="4914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5pt" to="440.9pt,3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00</wp:posOffset>
                </wp:positionV>
                <wp:extent cx="49142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0pt" to="431.9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49142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5pt" to="431.9pt,4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4770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0pt" to="359.95pt,5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314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7300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984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8704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4424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040"/>
                            <a:ext cx="570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大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;top:0;width:9358;height:521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375" to="8999,1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094" to="8999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814" to="8999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534" to="8999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3;width:89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大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91000</wp:posOffset>
                </wp:positionV>
                <wp:extent cx="914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感想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感想</w:t>
                      </w:r>
                      <w:r>
                        <w:rPr>
                          <w:sz w:val="48"/>
                          <w:szCs w:val="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28:00Z</dcterms:created>
  <dc:creator>pc_02</dc:creator>
  <dc:description/>
  <cp:keywords/>
  <dc:language>en-US</dc:language>
  <cp:lastModifiedBy>user</cp:lastModifiedBy>
  <cp:lastPrinted>2005-01-21T10:44:00Z</cp:lastPrinted>
  <dcterms:modified xsi:type="dcterms:W3CDTF">2009-01-19T03:38:00Z</dcterms:modified>
  <cp:revision>12</cp:revision>
  <dc:subject/>
  <dc:title>範本檔</dc:title>
</cp:coreProperties>
</file>