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高雄市青山國小九十七學年度新生入學護士阿姨的叮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竭誠歡迎一年級新生到校就讀，每一位孩童都是父母的寶貝，為了讓小朋友快樂學習，健康的成長，敬請家長配合以下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家長緊急連絡單資料能繕寫完整，包括父母的工作電話、手機，以防學童意外時之連絡。並填入親朋好友電話，至少兩人以上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各項預防注射通知單請詳閱，並將回條簽名繳回班級導師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在校的學童身體檢查，如有異常者，學校將予通知單，請家長配合帶到合格醫療院所診治，並將回條簽名繳回班級導師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一年級新生之健康檢查表，請填上詳實家族史及特殊孩童病史，以便醫師做更詳盡檢查，如有異常者，學校將予通知單，請家長配合帶到合格醫療院所診治，並將回條繳出班級導師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貴子弟如有先天疾病、或特殊身體狀況，請告知老師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養成良好的生活習慣，如飯前便後洗手，吃東西後、睡前刷牙（寒暑假亦同）。請家長幫貴子弟準備牙刷牙膏及杯子，在校飯後潔齒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注重視力保健、口腔衛生，如有異常者，學校將予通知單，請家長配合帶到合格醫療院所診治，並將回條繳回班級導師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學生平安保險的理賠有關事宜，請洽健康中心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學童預針接種如無特殊情形，最好給予注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高雄市青山國小學務處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30:00Z</dcterms:created>
  <dc:creator>class</dc:creator>
  <dc:description/>
  <dc:language>en-US</dc:language>
  <cp:lastModifiedBy>c01</cp:lastModifiedBy>
  <cp:lastPrinted>2008-07-14T10:45:00Z</cp:lastPrinted>
  <dcterms:modified xsi:type="dcterms:W3CDTF">2008-08-06T02:30:00Z</dcterms:modified>
  <cp:revision>2</cp:revision>
  <dc:subject/>
  <dc:title>高雄市青山國小九十四學年度新生入學護士阿姨的叮嚀</dc:title>
</cp:coreProperties>
</file>