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文鼎中特明;Arial Unicode MS" w:hAnsi="文鼎中特明;Arial Unicode MS" w:eastAsia="文鼎中特明;Arial Unicode MS"/>
        </w:rPr>
      </w:pPr>
      <w:r>
        <w:rPr>
          <w:rFonts w:eastAsia="文鼎中特明;Arial Unicode MS" w:ascii="文鼎中特明;Arial Unicode MS" w:hAnsi="文鼎中特明;Arial Unicode MS"/>
        </w:rPr>
      </w:r>
    </w:p>
    <w:p>
      <w:pPr>
        <w:pStyle w:val="Normal"/>
        <w:snapToGrid w:val="false"/>
        <w:spacing w:lineRule="exact" w:line="400"/>
        <w:jc w:val="center"/>
        <w:rPr>
          <w:rFonts w:ascii="文鼎中特明;Arial Unicode MS" w:hAnsi="文鼎中特明;Arial Unicode MS" w:eastAsia="文鼎中特明;Arial Unicode MS"/>
        </w:rPr>
      </w:pPr>
      <w:r>
        <w:rPr>
          <w:rFonts w:ascii="文鼎中特明;Arial Unicode MS" w:hAnsi="文鼎中特明;Arial Unicode MS" w:eastAsia="文鼎中特明;Arial Unicode MS"/>
        </w:rPr>
        <w:t>天才出自愛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中特明;Arial Unicode MS"/>
        </w:rPr>
      </w:pPr>
      <w:r>
        <w:rPr>
          <w:rFonts w:ascii="文鼎新細黑;Arial Unicode MS" w:hAnsi="文鼎新細黑;Arial Unicode MS" w:eastAsia="文鼎中特明;Arial Unicode MS"/>
        </w:rPr>
        <w:t>給孩子一雙飛翔的翅膀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  <w:t>2008.09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講師：亭風老師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0" w:hanging="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0" w:hanging="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引言－假如上帝用七天就能造萬物，那麼我們用七件好禮就可以打造健康、快樂的下一代。</w:t>
      </w:r>
    </w:p>
    <w:p>
      <w:pPr>
        <w:pStyle w:val="TextBodyIndent"/>
        <w:spacing w:lineRule="exact" w:line="400"/>
        <w:ind w:left="0" w:hanging="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投影－教育界數十年的研究結果指出，教養準則從未改變，無論照顧者與孩子的條件如何不同，城市小孩或鄉村小孩，一般小孩或特殊小孩，那些流傳千古的教育真理，永遠歷久而彌新。</w:t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0" w:hanging="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 xml:space="preserve">希臘式的教育殿堂：身教的典範｜動態的平衡 </w:t>
      </w:r>
    </w:p>
    <w:p>
      <w:pPr>
        <w:pStyle w:val="TextBodyIndent"/>
        <w:spacing w:lineRule="exact" w:line="400"/>
        <w:ind w:left="0" w:hanging="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0" w:hanging="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一：正向的態度</w:t>
      </w:r>
    </w:p>
    <w:p>
      <w:pPr>
        <w:pStyle w:val="TextBodyIndent"/>
        <w:spacing w:lineRule="exact" w:line="400"/>
        <w:jc w:val="both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二：尊重的氛圍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三：健康的自律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四：成功的經驗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五：良性的溝通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六：助人的樂趣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七：全然的支持</w:t>
      </w:r>
    </w:p>
    <w:p>
      <w:pPr>
        <w:pStyle w:val="TextBodyIndent"/>
        <w:spacing w:lineRule="exact" w:line="400"/>
        <w:jc w:val="both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jc w:val="both"/>
        <w:rPr/>
      </w:pPr>
      <w:r>
        <w:rPr>
          <w:rFonts w:ascii="文鼎新細黑;Arial Unicode MS" w:hAnsi="文鼎新細黑;Arial Unicode MS" w:eastAsia="文鼎新細黑;Arial Unicode MS"/>
        </w:rPr>
        <w:t>結語：教育即是複製思想與行為的過程。所以，教育者的思想行為、信念價值、品德人格，甚至整個教育體制、</w:t>
      </w:r>
      <w:r>
        <w:rPr>
          <w:rFonts w:ascii="文鼎新細黑;Arial Unicode MS" w:hAnsi="文鼎新細黑;Arial Unicode MS" w:eastAsia="文鼎新細黑;Arial Unicode MS"/>
        </w:rPr>
        <w:t>校園規畫、家庭親子</w:t>
      </w:r>
      <w:r>
        <w:rPr>
          <w:rFonts w:ascii="文鼎新細黑;Arial Unicode MS" w:hAnsi="文鼎新細黑;Arial Unicode MS" w:eastAsia="文鼎新細黑;Arial Unicode MS"/>
        </w:rPr>
        <w:t>、社會環境、風俗民情、文化潮流，都會影響受教的結果，故唯有要求自己不斷成長，提昇品質，才能為孩子打造一個秀異的學習環境。</w:t>
      </w:r>
    </w:p>
    <w:p>
      <w:pPr>
        <w:pStyle w:val="TextBodyIndent"/>
        <w:spacing w:lineRule="exact" w:line="400"/>
        <w:jc w:val="both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GSM : 0937-374-665   FAX :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61-536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清涼音文化事業有限公司  吳聰明  經理  協助安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altName w:val="Arial Unicode MS"/>
    <w:charset w:val="88"/>
    <w:family w:val="modern"/>
    <w:pitch w:val="default"/>
  </w:font>
  <w:font w:name="文鼎新細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720" w:hanging="72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0:00Z</dcterms:created>
  <dc:creator>ntf</dc:creator>
  <dc:description/>
  <cp:keywords/>
  <dc:language>en-US</dc:language>
  <cp:lastModifiedBy>User</cp:lastModifiedBy>
  <cp:lastPrinted>2006-02-27T15:38:00Z</cp:lastPrinted>
  <dcterms:modified xsi:type="dcterms:W3CDTF">2008-08-15T05:16:00Z</dcterms:modified>
  <cp:revision>6</cp:revision>
  <dc:subject/>
  <dc:title>天才出自愛</dc:title>
</cp:coreProperties>
</file>