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文鼎粗行楷" w:hAnsi="文鼎粗行楷" w:eastAsia="文鼎粗行楷"/>
          <w:sz w:val="36"/>
          <w:szCs w:val="36"/>
        </w:rPr>
      </w:pPr>
      <w:r>
        <w:rPr>
          <w:rFonts w:ascii="文鼎粗行楷" w:hAnsi="文鼎粗行楷" w:eastAsia="文鼎粗行楷"/>
          <w:sz w:val="36"/>
          <w:szCs w:val="36"/>
        </w:rPr>
        <w:t>家 長 怎 樣 與 教 師 合 作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為了讓您的孩子在學校的生活和學習更加順利，您必須與老師合作，其要點如下</w:t>
      </w:r>
      <w:r>
        <w:rPr>
          <w:rFonts w:eastAsia="細明體;MingLiU" w:cs="細明體;MingLiU" w:ascii="細明體;MingLiU" w:hAnsi="細明體;MingLiU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．您要記得孩子的年級、班別，並認識級任老師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．您每天要親自簽閱聯絡簿，並經常與老師聯絡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sz w:val="28"/>
          <w:szCs w:val="28"/>
        </w:rPr>
        <w:t>．您可以主動幫助級任導師做班級輔導，及善用學校各項資源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．留下家裡與您服務單住的電話、住址，以便學校在緊急狀況時聯絡使用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．學校有事與您聯絡時，應盡速回應取得聯繫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sz w:val="28"/>
          <w:szCs w:val="28"/>
        </w:rPr>
        <w:t>．您應參加學校舉辦的親職教育活動或家長座談會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sz w:val="28"/>
          <w:szCs w:val="28"/>
        </w:rPr>
        <w:t>．師生有了衝突，不要光聽孩子一面之詞，應同時向老師求證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．不要在孩子面前責備、批評老師。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．充分信任老師，對老師的教學或管教不滿意時，不宜直接對老師無禮或攻擊，而用委婉的態度向老師建議，或透過主任、校長，請老師改進。</w:t>
      </w:r>
    </w:p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sz w:val="28"/>
          <w:szCs w:val="28"/>
        </w:rPr>
        <w:t>．學校家長會及班級家長會，是您可以善用、參與、和關心的組織。</w:t>
      </w:r>
    </w:p>
    <w:p>
      <w:pPr>
        <w:pStyle w:val="Normal"/>
        <w:spacing w:lineRule="exact" w:line="460"/>
        <w:jc w:val="center"/>
        <w:rPr>
          <w:rFonts w:ascii="文鼎粗行楷" w:hAnsi="文鼎粗行楷" w:eastAsia="文鼎粗行楷" w:cs="細明體;MingLiU"/>
          <w:sz w:val="36"/>
          <w:szCs w:val="36"/>
        </w:rPr>
      </w:pPr>
      <w:r>
        <w:rPr>
          <w:rFonts w:eastAsia="文鼎粗行楷" w:cs="細明體;MingLiU" w:ascii="文鼎粗行楷" w:hAnsi="文鼎粗行楷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文鼎粗行楷" w:hAnsi="文鼎粗行楷" w:eastAsia="文鼎粗行楷"/>
          <w:sz w:val="36"/>
          <w:szCs w:val="36"/>
        </w:rPr>
        <w:t>親   師   溝   通   技   巧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父母應如何與老師溝通，為孩子營造良好的學習環境，親師溝通原則如下</w:t>
      </w:r>
      <w:r>
        <w:rPr>
          <w:rFonts w:eastAsia="細明體;MingLiU" w:cs="細明體;MingLiU" w:ascii="細明體;MingLiU" w:hAnsi="細明體;MingLiU"/>
          <w:sz w:val="28"/>
          <w:szCs w:val="28"/>
        </w:rPr>
        <w:t>:</w:t>
      </w:r>
    </w:p>
    <w:p>
      <w:pPr>
        <w:pStyle w:val="Normal"/>
        <w:spacing w:lineRule="exact" w:line="500"/>
        <w:ind w:left="358" w:hanging="35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．主動告知教師孩子的特殊需求，如</w:t>
      </w:r>
      <w:r>
        <w:rPr>
          <w:rFonts w:eastAsia="細明體;MingLiU" w:cs="細明體;MingLiU" w:ascii="細明體;MingLiU" w:hAnsi="細明體;MingLiU"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sz w:val="28"/>
          <w:szCs w:val="28"/>
        </w:rPr>
        <w:t>特殊疾病、視力不良或其他生活上應注意事項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．了解孩子在學校的生活作息。</w:t>
      </w:r>
    </w:p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sz w:val="28"/>
          <w:szCs w:val="28"/>
        </w:rPr>
        <w:t>．了解教師的班級經營理念，如有不同理念時，宜主動說明，與教師多做溝通。</w:t>
      </w:r>
    </w:p>
    <w:p>
      <w:pPr>
        <w:pStyle w:val="Normal"/>
        <w:spacing w:lineRule="exact" w:line="500"/>
        <w:ind w:left="358" w:hanging="35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．把握適當的時機，遇事與老師談論，應先約定時間和地點，不宜於上課時間進入教室打擾孩子學習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．就事論事，對事不對人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sz w:val="28"/>
          <w:szCs w:val="28"/>
        </w:rPr>
        <w:t>．勿意氣用事，理性為先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sz w:val="28"/>
          <w:szCs w:val="28"/>
        </w:rPr>
        <w:t>，把事情說清楚，事情的真象宜多方求證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．用描述的語句，而不是評價式的批評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．保持平穩的情緒，避免不當的情緒反應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sz w:val="28"/>
          <w:szCs w:val="28"/>
        </w:rPr>
        <w:t>．與老師溝通中，為孩子樹立良好的榜樣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3:59:00Z</dcterms:created>
  <dc:creator>User</dc:creator>
  <dc:description/>
  <cp:keywords/>
  <dc:language>en-US</dc:language>
  <cp:lastModifiedBy>User</cp:lastModifiedBy>
  <dcterms:modified xsi:type="dcterms:W3CDTF">2008-08-14T03:59:00Z</dcterms:modified>
  <cp:revision>1</cp:revision>
  <dc:subject/>
  <dc:title>家 長 怎 樣 與 教 師 合 作</dc:title>
</cp:coreProperties>
</file>