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近日來腸病毒疫情持續上升，全國重症病例亦持續增加當中，本校不遺餘力的推動預防、宣導之防疫工作，為使防疫網更健全，防疫工作更落實，謹將衛生局所發消毒方式轉知家長配合實施，共同為腸病毒防範盡一份力量。青山國小關心您</w:t>
      </w:r>
      <w:r>
        <w:rPr>
          <w:rFonts w:ascii="標楷體" w:hAnsi="標楷體" w:cs="標楷體" w:eastAsia="標楷體"/>
          <w:i/>
          <w:sz w:val="32"/>
          <w:szCs w:val="32"/>
        </w:rPr>
        <w:t>！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正確勤洗手，病毒遠離我～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ind w:firstLine="279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山國小學務處</w:t>
      </w:r>
      <w:r>
        <w:rPr>
          <w:rFonts w:eastAsia="標楷體" w:cs="標楷體" w:ascii="標楷體" w:hAnsi="標楷體"/>
          <w:sz w:val="32"/>
          <w:szCs w:val="32"/>
        </w:rPr>
        <w:t>97.08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20" w:after="0"/>
        <w:ind w:firstLine="3491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20" w:after="0"/>
        <w:ind w:firstLine="3491"/>
        <w:rPr/>
      </w:pPr>
      <w:r>
        <w:rPr/>
        <w:t>消毒方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配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漂白水：清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留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灑或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濺落之排泄或分泌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ind w:left="322" w:hanging="32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量時於清潔前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拋棄式紙巾或抹布吸收主要濺落物再消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c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嘔吐物或排泄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混合後靜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熱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被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熱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家長有疫情相關問題，可聯絡本市衛生局疾病管制處電話</w:t>
      </w:r>
      <w:r>
        <w:rPr>
          <w:rFonts w:eastAsia="標楷體" w:cs="標楷體" w:ascii="標楷體" w:hAnsi="標楷體"/>
          <w:sz w:val="28"/>
          <w:szCs w:val="28"/>
        </w:rPr>
        <w:t>07-25134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承辦單位聯絡電話：疾病管制處股長林玉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919-620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4" w:after="24"/>
      <w:jc w:val="left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53:00Z</dcterms:created>
  <dc:creator>user</dc:creator>
  <dc:description/>
  <cp:keywords/>
  <dc:language>en-US</dc:language>
  <cp:lastModifiedBy>asd</cp:lastModifiedBy>
  <cp:lastPrinted>2008-06-24T12:18:00Z</cp:lastPrinted>
  <dcterms:modified xsi:type="dcterms:W3CDTF">2008-08-12T07:59:00Z</dcterms:modified>
  <cp:revision>5</cp:revision>
  <dc:subject/>
  <dc:title>消毒方式通則</dc:title>
</cp:coreProperties>
</file>