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小港區青山國小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新生報到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ㄧ、上放學時間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時間：週一、二、三、五為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4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週四為全日班，須在校用餐，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放學接送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：家長車輛可依車輛動線圖，由植栽區旁之側門進入，於幼稚園連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走廊旁之空地讓學童下車，再依動線由出口離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：（開學後由一年級各班導師進行學童放學路隊調查，並與家長達成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識，使家長們安心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行走路隊：視學童需要編入各路隊，與哥哥、姊姊們排隊走路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長接送路隊：請家長於家長接送區（如車輛進出動線圖所示）接送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安親班接送路隊：安置學童於安親班等接區（如車輛進出動線圖所示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等候安親班車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裝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夏季制服：白上衣，藍短褲（男生）、藍長裙（女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夏季運動服：水藍色短袖短褲（男生）、粉紅色短袖短褲（女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冬季運動服：水藍色長袖長褲（男生）、粉紅色長袖長褲（女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※註：制服與運動服，學區內各百貨行均有出售，請家長自行前往購買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園安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生到校，對校園環境較為陌生，請叮嚀孩子離開教室需告知導師，不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獨自離開教室，校園內活動也須結伴同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用餐事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週四為全日上課，需在校用餐，請記得為孩子準備餐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青山國小學務處 </w:t>
      </w:r>
      <w:r>
        <w:rPr>
          <w:rFonts w:eastAsia="標楷體" w:cs="標楷體" w:ascii="標楷體" w:hAnsi="標楷體"/>
          <w:sz w:val="28"/>
          <w:szCs w:val="28"/>
        </w:rPr>
        <w:t>97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5:00Z</dcterms:created>
  <dc:creator>asd</dc:creator>
  <dc:description/>
  <cp:keywords/>
  <dc:language>en-US</dc:language>
  <cp:lastModifiedBy>asd</cp:lastModifiedBy>
  <cp:lastPrinted>2007-08-06T12:31:00Z</cp:lastPrinted>
  <dcterms:modified xsi:type="dcterms:W3CDTF">2008-08-12T07:45:00Z</dcterms:modified>
  <cp:revision>2</cp:revision>
  <dc:subject/>
  <dc:title>高雄市小港區青山國小九十六學年度新生報到注意事項</dc:title>
</cp:coreProperties>
</file>