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snapToGrid w:val="false"/>
        <w:jc w:val="center"/>
        <w:rPr>
          <w:rFonts w:ascii="sөũ;Times New Roman" w:hAnsi="sөũ;Times New Roman" w:cs="新細明體;PMingLiU"/>
          <w:b/>
          <w:b/>
          <w:sz w:val="20"/>
          <w:szCs w:val="20"/>
        </w:rPr>
      </w:pPr>
      <w:r>
        <w:rPr>
          <w:rFonts w:ascii="sөũ;Times New Roman" w:hAnsi="sөũ;Times New Roman" w:cs="新細明體;PMingLiU"/>
          <w:b/>
          <w:sz w:val="28"/>
          <w:szCs w:val="28"/>
        </w:rPr>
        <w:t>高雄市各級學校性侵害及性騷擾</w:t>
      </w:r>
      <w:r>
        <w:rPr>
          <w:rFonts w:ascii="新細明體;PMingLiU" w:hAnsi="新細明體;PMingLiU" w:cs="新細明體;PMingLiU"/>
          <w:b/>
          <w:sz w:val="28"/>
          <w:szCs w:val="28"/>
        </w:rPr>
        <w:t>之</w:t>
      </w:r>
      <w:r>
        <w:rPr>
          <w:rFonts w:ascii="sөũ;Times New Roman" w:hAnsi="sөũ;Times New Roman" w:cs="新細明體;PMingLiU"/>
          <w:b/>
          <w:sz w:val="28"/>
          <w:szCs w:val="28"/>
        </w:rPr>
        <w:t>處理機制及流程</w:t>
      </w:r>
    </w:p>
    <w:p>
      <w:pPr>
        <w:pStyle w:val="Normal"/>
        <w:tabs>
          <w:tab w:val="clear" w:pos="720"/>
          <w:tab w:val="left" w:pos="5295" w:leader="none"/>
        </w:tabs>
        <w:snapToGrid w:val="false"/>
        <w:jc w:val="center"/>
        <w:rPr>
          <w:rFonts w:ascii="sөũ;Times New Roman" w:hAnsi="sөũ;Times New Roman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257800" cy="7313930"/>
                <wp:effectExtent l="5080" t="5080" r="15030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13760"/>
                          <a:chOff x="0" y="0"/>
                          <a:chExt cx="5257800" cy="7313760"/>
                        </a:xfrm>
                      </wpg:grpSpPr>
                      <wps:wsp>
                        <wps:cNvSpPr/>
                        <wps:spPr>
                          <a:xfrm>
                            <a:off x="3818160" y="64148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5860440"/>
                            <a:ext cx="1123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2900160"/>
                            <a:ext cx="221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900160"/>
                            <a:ext cx="3315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7990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105800"/>
                            <a:ext cx="1098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4708440"/>
                            <a:ext cx="442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50990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298680"/>
                            <a:ext cx="0" cy="17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30856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5860440"/>
                            <a:ext cx="442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549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訴人(檢舉人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09760"/>
                            <a:ext cx="1976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知悉後於24小時內通報校安系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198800"/>
                            <a:ext cx="12852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委員會會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798920"/>
                            <a:ext cx="13284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（1-3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sө" w:hAnsi="sө" w:cs="sө"/>
                                  <w:color w:val="auto"/>
                                  <w:lang w:val="en-US" w:eastAsia="zh-TW" w:bidi="ar-SA"/>
                                </w:rPr>
                                <w:t>瞭解事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sө" w:hAnsi="sө" w:cs="sө"/>
                                  <w:color w:val="auto"/>
                                  <w:lang w:val="en-US" w:eastAsia="zh-TW" w:bidi="ar-SA"/>
                                </w:rPr>
                                <w:t>填寫申訴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799640"/>
                            <a:ext cx="1438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予受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398320"/>
                            <a:ext cx="15494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復(向輔導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日內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209916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499400"/>
                            <a:ext cx="3315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1499400"/>
                            <a:ext cx="3315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2799000"/>
                            <a:ext cx="1828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(調查 、報告書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249948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3099600"/>
                            <a:ext cx="727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3116520"/>
                            <a:ext cx="727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329940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5800" y="7297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3399840"/>
                            <a:ext cx="16606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審議)、(處理建議書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30996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3557160"/>
                            <a:ext cx="23724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方於受理申訴或檢舉後二個月內完成調查（必要時得延長一個月，最多二個月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400" y="4105800"/>
                            <a:ext cx="10548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4840"/>
                            <a:ext cx="2325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行議處或送相關權責機關議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434840"/>
                            <a:ext cx="24357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通知申請人(檢舉人)、行為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5009040"/>
                            <a:ext cx="774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(結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5009040"/>
                            <a:ext cx="1992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(二十日內提出申復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5640840"/>
                            <a:ext cx="885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復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6189480"/>
                            <a:ext cx="774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(結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6189480"/>
                            <a:ext cx="2214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(三十日內依法提起救濟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6814080"/>
                            <a:ext cx="22143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 上級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 學校各種申訴評鑑委員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09760"/>
                            <a:ext cx="1872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知悉後於24小時內通報113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679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48600"/>
                            <a:ext cx="3315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948600"/>
                            <a:ext cx="2210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901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413.95pt;height:575.85pt" coordorigin="360,176" coordsize="8279,11517">
                <v:line id="shape_0" from="6373,10278" to="6373,10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9405" to="5435,9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4743" to="5673,5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4743" to="7068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8,6159" to="4628,6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5,6642" to="6047,7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7591" to="4531,8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7,8206" to="8638,8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371" to="8640,8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8536" to="5230,9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9405" to="4531,9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6;top:176;width:2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訴人(檢舉人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979;width:311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知悉後於24小時內通報校安系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2064;width:202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平等委員會會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3009;width:2091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（1-3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sө" w:hAnsi="sө" w:cs="sө"/>
                            <w:color w:val="auto"/>
                            <w:lang w:val="en-US" w:eastAsia="zh-TW" w:bidi="ar-SA"/>
                          </w:rPr>
                          <w:t>瞭解事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sө" w:hAnsi="sө" w:cs="sө"/>
                            <w:color w:val="auto"/>
                            <w:lang w:val="en-US" w:eastAsia="zh-TW" w:bidi="ar-SA"/>
                          </w:rPr>
                          <w:t>填寫申訴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8;top:3010;width:226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予受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8;top:3953;width:243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復(向輔導室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日內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8,3482" to="6198,3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9,2537" to="5150,3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5,2537" to="3756,3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7;top:4584;width:28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(調查 、報告書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3,4112" to="2363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5;top:5057;width:11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受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4;top:5084;width:114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8,5372" to="8638,5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1325" to="8637,13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;top:5530;width:261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平等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審議)、(處理建議書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3,5057" to="2363,5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5778;width:3735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方於受理申訴或檢舉後二個月內完成調查（必要時得延長一個月，最多二個月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9,6642" to="4509,7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160;width:366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行議處或送相關權責機關議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0;top:7160;width:383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面通知申請人(檢舉人)、行為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8064;width:12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(結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3;top:8064;width:31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(二十日內提出申復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9059;width:13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復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4;top:9923;width:12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(結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9923;width:3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(三十日內依法提起救濟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10907;width:3486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 上級主管機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 學校各種申訴評鑑委員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979;width:294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知悉後於24小時內通報113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3,1246" to="427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1670" to="3645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670" to="5072,2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633" to="3945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sөũ;Times New Roman" w:hAnsi="sөũ;Times New Roman"/>
        </w:rPr>
        <w:t> </w:t>
      </w:r>
    </w:p>
    <w:p>
      <w:pPr>
        <w:pStyle w:val="Normal"/>
        <w:tabs>
          <w:tab w:val="clear" w:pos="720"/>
          <w:tab w:val="left" w:pos="5295" w:leader="none"/>
        </w:tabs>
        <w:snapToGrid w:val="false"/>
        <w:jc w:val="center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 </w:t>
      </w:r>
    </w:p>
    <w:p>
      <w:pPr>
        <w:pStyle w:val="Normal"/>
        <w:tabs>
          <w:tab w:val="clear" w:pos="720"/>
          <w:tab w:val="center" w:pos="4153" w:leader="none"/>
          <w:tab w:val="left" w:pos="5820" w:leader="none"/>
        </w:tabs>
        <w:snapToGrid w:val="false"/>
        <w:rPr>
          <w:rFonts w:ascii="新細明體;PMingLiU" w:hAnsi="新細明體;PMingLiU" w:cs="新細明體;PMingLiU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39725</wp:posOffset>
                </wp:positionV>
                <wp:extent cx="0" cy="2720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.75pt" to="432pt,2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48"/>
        </w:rPr>
        <w:tab/>
        <w:t xml:space="preserve">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 </w:t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288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ab/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168275</wp:posOffset>
                </wp:positionV>
                <wp:extent cx="111760" cy="313055"/>
                <wp:effectExtent l="5080" t="190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3.25pt" to="338.9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720"/>
          <w:tab w:val="left" w:pos="57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60667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 w:before="36" w:after="36"/>
                              <w:ind w:left="482" w:hanging="48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通報主管機關：教育局（校安中心、五科）、社會局（高雄市家庭暴力暨性侵害防治中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left="482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發生校園性騷擾及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性侵害事件，學校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知悉後應立即於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小時內，通報校安中心、教育局五科及高雄市家庭暴力暨性侵害防治中心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專線）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 w:before="36" w:after="36"/>
                              <w:ind w:left="482" w:hanging="480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相關資訊（校園性侵害或性騷擾家長權益說明書）逕自教育局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-10"/>
                                  <w:sz w:val="22"/>
                                  <w:szCs w:val="22"/>
                                </w:rPr>
                                <w:t>網站</w:t>
                              </w:r>
                              <w:r>
                                <w:rPr>
                                  <w:rStyle w:val="InternetLink"/>
                                  <w:spacing w:val="-10"/>
                                  <w:sz w:val="18"/>
                                  <w:szCs w:val="18"/>
                                </w:rPr>
                                <w:t>(http://wwwedu.kh.edu.tw/index.htm )</w:t>
                              </w:r>
                            </w:hyperlink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法令文件下載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第五科體育衛生教育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/03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性別平等教育下載或至本市各級學校輔導室網站下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477.7pt;height:90.7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 w:before="36" w:after="36"/>
                        <w:ind w:left="482" w:hanging="48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通報主管機關：教育局（校安中心、五科）、社會局（高雄市家庭暴力暨性侵害防治中心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36" w:after="36"/>
                        <w:ind w:left="482" w:hanging="0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發生校園性騷擾及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性侵害事件，學校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知悉後應立即於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小時內，通報校安中心、教育局五科及高雄市家庭暴力暨性侵害防治中心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113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專線）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-1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 w:before="36" w:after="36"/>
                        <w:ind w:left="482" w:hanging="480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相關資訊（校園性侵害或性騷擾家長權益說明書）逕自教育局</w:t>
                      </w:r>
                      <w:hyperlink r:id="rId3">
                        <w:r>
                          <w:rPr>
                            <w:rStyle w:val="InternetLink"/>
                            <w:spacing w:val="-10"/>
                            <w:sz w:val="22"/>
                            <w:szCs w:val="22"/>
                          </w:rPr>
                          <w:t>網站</w:t>
                        </w:r>
                        <w:r>
                          <w:rPr>
                            <w:rStyle w:val="InternetLink"/>
                            <w:spacing w:val="-10"/>
                            <w:sz w:val="18"/>
                            <w:szCs w:val="18"/>
                          </w:rPr>
                          <w:t>(http://wwwedu.kh.edu.tw/index.htm )</w:t>
                        </w:r>
                      </w:hyperlink>
                      <w:r>
                        <w:rPr>
                          <w:spacing w:val="-1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法令文件下載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第五科體育衛生教育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/03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性別平等教育下載或至本市各級學校輔導室網站下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26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ind w:left="790" w:hanging="538"/>
      <w:jc w:val="both"/>
    </w:pPr>
    <w:rPr>
      <w:rFonts w:ascii="標楷體" w:hAnsi="標楷體" w:eastAsia="標楷體" w:cs="標楷體"/>
      <w:color w:val="000000"/>
      <w:kern w:val="2"/>
      <w:szCs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問候"/>
    <w:basedOn w:val="Normal"/>
    <w:next w:val="Normal"/>
    <w:qFormat/>
    <w:pPr/>
    <w:rPr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(http://wwwedu.kh.edu.tw/index.htm%20)" TargetMode="External"/><Relationship Id="rId3" Type="http://schemas.openxmlformats.org/officeDocument/2006/relationships/hyperlink" Target="../in/&#32178;&#31449;(http://wwwedu.kh.edu.tw/index.htm%20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6:00Z</dcterms:created>
  <dc:creator>moejsmpc</dc:creator>
  <dc:description/>
  <dc:language>en-US</dc:language>
  <cp:lastModifiedBy>b00</cp:lastModifiedBy>
  <cp:lastPrinted>2007-04-16T15:39:00Z</cp:lastPrinted>
  <dcterms:modified xsi:type="dcterms:W3CDTF">2007-07-11T10:16:00Z</dcterms:modified>
  <cp:revision>2</cp:revision>
  <dc:subject/>
  <dc:title>附件二</dc:title>
</cp:coreProperties>
</file>