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386"/>
        <w:gridCol w:w="1357"/>
        <w:gridCol w:w="3437"/>
        <w:gridCol w:w="1800"/>
      </w:tblGrid>
      <w:tr>
        <w:trPr>
          <w:trHeight w:val="315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次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施項目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辦單位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協辦單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組織架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、學務處、總務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活動宣導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、理想家庭促進協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年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教學課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延伸學習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輔導室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務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寒暑假作業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進修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年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教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安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危機處理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年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性別平等教育規劃與執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00:00Z</dcterms:created>
  <dc:creator>User</dc:creator>
  <dc:description/>
  <cp:keywords/>
  <dc:language>en-US</dc:language>
  <cp:lastModifiedBy>User</cp:lastModifiedBy>
  <dcterms:modified xsi:type="dcterms:W3CDTF">2009-03-20T06:00:00Z</dcterms:modified>
  <cp:revision>2</cp:revision>
  <dc:subject/>
  <dc:title>項次</dc:title>
</cp:coreProperties>
</file>