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苗栗縣立三灣國中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學年度第一學期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苗栗縣立三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特教推行委員會名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4569460" cy="734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34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任職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鍾萬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室主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筱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秘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料兼特教組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于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處主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麗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處主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錦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處主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立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源班導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彥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教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呂欣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維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宜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鄧凱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立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森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逢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富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佩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范淑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教教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蕭凱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佳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代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78.15pt;mso-wrap-distance-left:9pt;mso-wrap-distance-right:9pt;mso-wrap-distance-top:0pt;mso-wrap-distance-bottom:0pt;margin-top:17.6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0"/>
                        <w:gridCol w:w="340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任職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鍾萬煋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主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筱喬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秘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兼特教組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于仙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處主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麗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主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錦明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主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立康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源班導師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彥雯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教師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呂欣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維羚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宜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鄧凱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立群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森貴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逢正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富寬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佩勳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范淑芬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教教師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蕭凱莉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佳紋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代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31:00Z</dcterms:created>
  <dc:creator>User</dc:creator>
  <dc:description/>
  <dc:language>en-US</dc:language>
  <cp:lastModifiedBy>sw2013001</cp:lastModifiedBy>
  <cp:lastPrinted>2012-02-15T09:38:00Z</cp:lastPrinted>
  <dcterms:modified xsi:type="dcterms:W3CDTF">2013-10-01T03:32:00Z</dcterms:modified>
  <cp:revision>3</cp:revision>
  <dc:subject/>
  <dc:title>範本檔</dc:title>
</cp:coreProperties>
</file>